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856"/>
        <w:gridCol w:w="1016"/>
        <w:gridCol w:w="1443"/>
        <w:gridCol w:w="7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Victorian farmers braced for what could be their worst locust season ever after the first major swarm crossed into the Australian state from neighboring New South Wales. Heavy rains during November and December have provided ideal conditions for the insects, which have darkened</w:t>
            </w:r>
          </w:p>
          <w:p>
            <w:pPr>
              <w:pStyle w:val="Normal"/>
              <w:rPr>
                <w:color w:val="231F20"/>
                <w:sz w:val="18"/>
                <w:szCs w:val="18"/>
              </w:rPr>
            </w:pPr>
            <w:r>
              <w:rPr>
                <w:color w:val="231F20"/>
                <w:sz w:val="18"/>
                <w:szCs w:val="18"/>
              </w:rPr>
              <w:t>the skies of rural New South Wales, where they stripped crops and created serious road hazards. Victorian Agriculture Minister Bob Cameron warned that the locusts could strip a dairy farm bare of grass in a single night, and if Victoria was hit with large swarms, farmers could lose millions of dolla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Days of incessant monsoon rainfall across Sri Lanka unleashed waves of flooding that forced</w:t>
            </w:r>
          </w:p>
          <w:p>
            <w:pPr>
              <w:pStyle w:val="Normal"/>
              <w:rPr>
                <w:rFonts w:ascii="Times-Roman" w:hAnsi="Times-Roman" w:cs="Times-Roman"/>
                <w:color w:val="231F20"/>
                <w:sz w:val="18"/>
                <w:szCs w:val="18"/>
              </w:rPr>
            </w:pPr>
            <w:r>
              <w:rPr>
                <w:rFonts w:cs="Times-Roman" w:ascii="Times-Roman" w:hAnsi="Times-Roman"/>
                <w:color w:val="231F20"/>
                <w:sz w:val="18"/>
                <w:szCs w:val="18"/>
              </w:rPr>
              <w:t>625,000 people from their homes and swamped at least a million acres of paddy and farmland. The vast network of hundreds of irrigation tanks built by ancient kings overflowed, submerging fields, roads and residential areas in eastern and northern parts of the island nation. Sri Lanka has been plagued by several cycles of flood and drought in recent yea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Parts of South Africa’s grain-producing regions have become so parched by drought that there may not be enough time to plant next season’s crops. The optimum planting time for the southern summer in the country ends on Dec. 15. Grain SA warned that the hardest-hit regions are in Northwest Province and Free St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United Nations humanitarian agencies made an urgent appeal for $1.8 million to bring emergency aid to 180,000 people in Bolivia’s drought-stricken El Chaco region until the next potential harvest in May 2005. A recent assessment by U.N. agencies found that in some areas, 93 percent of the staple maize crop has been los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outer fringes of typhoon Muifa brought flash flooding and mudslides to the Philippine island of Catanduanes as the storm stalled for two days just offshore. Muifa was predicted to intensify and pass directly over the most densely populated areas of Luzon late in the week, including metropolitan Manila. The storm could eventually threaten Vietnam after passing over the South China S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More than 10 inches of rain falling within 24 hours near Hawaii’s famed Waikiki Beach unleashed a wave of floodwater 8 feet deep that rushed through the University of Hawaii’s main research library. Flash flooding destroyed irreplaceable documents and even forced some students to break a window to escape. Several cars were carried downstream when Manoa Stream overflowed its banks, and a school and church that were due to serve as polling stations for the U.S. election were also damag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 and Bangladesh</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powerful cyclonic storm from the Bay of Bengal triggered tornadoes and flooding that killed at least 184 people and caused widespread destruction in northern Bangladesh and eastern India’s Assam state. Twisters wrecked more than 400 villages with powerful whirlwinds that left about 50,000 people homeless in Bangladesh. The storm also brought mudslides and flash flooding to an area of eastern India that has suffered massive devastation and misery from previous monsoon storms this seas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yphoon Meari unleashed mudslides that left nine people dead and 15 others missing after it became the fourth storm this season to drench the entire length of the Japanese archipelag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Hurricane Ivan’s rampage across the eastern United States left at least 44 people dead and many communities still swamped days after it passed. In an unprecedented meteorological event, remnants of Ivan looped southward from off New England to cross Florida and regenerate into a tropical storm over the Gulf of Mexic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Haiti and Puerto Rico</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uthorities in Haiti began digging mass graves for as many as 1,700 victims of massive flooding that was unleashed by Tropical Storm Jeanne. Before strengthening into a hurricane, Jeanne also caused widespread flooding in Puerto Ric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 and Bangladesh</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heaviest rains to drench the northern Bay of Bengal in more than a half a century triggered widespread and devastating flooding across eastern India and Bangladesh. Large parts of the region, including the Bangladesh capital of Dhaka, were left under three to four feet of water. The latest disaster came in the wake of severe monsoon flooding that had already left 700 people dead and 33 million people affected during July and Augus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Rainstorms with an intensity not expected to occur more than once in a century devastated a wide area of southwest China’s Sichuan province, leaving 164 people dead, scores missing and thousands sick or injured. Authorities made an urgent appeal for relief supplies in the wake of floods and mudslides that damaged or destroyed hundreds of thousands of homes. Crews rushed to provide fresh water, food and temporary housing in an attempt to avert outbreaks of disease in the disaster zo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chief of Sri Lanka’s meteorological department contradicted claims by the Buddhist faithful who believed that monks sprinkling holy water over the region from a military helicopter had ended the island’s devastating drought. Director general of the agency, G. H. P. Dharmaratne, said the subsequent torrential rain and gale-force winds immediately following the ceremony were attributed to the “inter-monsoonal activity in keeping with normal weather patterns.” But top monk Kotapola Amarakiththi told reporters that the sprinkling of holy water had brought an “instant rain” that forced the returning aircraft to make a detour to avoid turbulenc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lmost the entire length of the Japanese archipelago was drenched by the passage of Typhoon Chaba, which left 13 people dead and five fishermen missing in its wake. Widespread flooding swamped more than 40,000 homes, mainly in the west of Honshu Islan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Unexpected downpours from slowly moving Tropical Storm Gaston caused unprecedented flooding in the Virginia capital of Richmond, killing at least five peop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worst flooding to strike the Philippines’ Luzon province since the 1970s left scores of people dead and many hungry survivors hunting rats and birds for food. Most of the victims were killed by floods or mudslides, said to have been unleashed by the extreme fringes of former Typhoon Aere. Some stretches of the main north-south Luzon highway were blocked after the Pampanga and Tarlac rivers burst heir embankments, while landslides locked other roadways in the reg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Powerful Typhoon Aere klled at least 24 people in Taiwan before lashing a long stretch of the Chinese mainland. Fifteen of the victims were buried alive by a mudslide that destroyed an entire village. Nearly a half-million people were evacuated along the coast of Fujian province in China before Aere roared asho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pan and Kore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High winds and mudslides caused by Typhoon Megi killed nine people in southern Japan. Flash floods from the storm later killed killed eight people in South Kor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 and Bangladesh</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Fresh rounds of monsoon rain brought further misery to areas of South Asia that have suffered weeks of catastrophic inundations. Relief efforts have been unable to cope with the magnitude of flooding that has affected 50 million people from Nepal to Bangladesh. Nearly 1,800 people have already perished in the flood zone, while millions more have become ill from waterborne diseases. From Bombay to small towns and the slums of Bangladesh, roads have been washed away, water supplies disrupted and vast tracts of crops destroy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broad swath of southern Japan was drenched for three days by the passing of Typhoon Namtheun, which killed at least two people and dumped more than 48 inches of rainfall in some areas. The same region received additional rainfall as minimal Tropical Storm Malou took an almost identical path four days la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The South Asian flood catastrophe continued to worsen with more than 11 million people affected in eastern India alone, and the threat of waterborne diseases mounting across the vast disaster zone. Villagers in eastern India ransacked government offices and food stores, accusing</w:t>
            </w:r>
          </w:p>
          <w:p>
            <w:pPr>
              <w:pStyle w:val="Normal"/>
              <w:rPr>
                <w:rFonts w:ascii="Times-Roman" w:hAnsi="Times-Roman" w:cs="Times-Roman"/>
                <w:color w:val="231F20"/>
                <w:sz w:val="18"/>
                <w:szCs w:val="18"/>
              </w:rPr>
            </w:pPr>
            <w:r>
              <w:rPr>
                <w:rFonts w:cs="Times-Roman" w:ascii="Times-Roman" w:hAnsi="Times-Roman"/>
                <w:color w:val="231F20"/>
                <w:sz w:val="18"/>
                <w:szCs w:val="18"/>
              </w:rPr>
              <w:t>officials of not supplying sufficient aid to cope with the worst monsoon floods in at least 17 yea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In China’s Hunan Province, the worst floods in a century trapped about 135,000 people as the largest branch of the Yangtze River swamped the region. Heavy rains in Yunnan province</w:t>
            </w:r>
          </w:p>
          <w:p>
            <w:pPr>
              <w:pStyle w:val="Normal"/>
              <w:rPr>
                <w:rFonts w:ascii="Times-Roman" w:hAnsi="Times-Roman" w:cs="Times-Roman"/>
                <w:color w:val="231F20"/>
                <w:sz w:val="18"/>
                <w:szCs w:val="18"/>
              </w:rPr>
            </w:pPr>
            <w:r>
              <w:rPr>
                <w:rFonts w:cs="Times-Roman" w:ascii="Times-Roman" w:hAnsi="Times-Roman"/>
                <w:color w:val="231F20"/>
                <w:sz w:val="18"/>
                <w:szCs w:val="18"/>
              </w:rPr>
              <w:t>unleashed mudslides that killed 12 people and left 48 others miss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 and Bangladesh</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broad swath of South Asia is reeling from surging flood waters and mudslides that have killed scores of people and displaced millions from Nepal to Bangladesh. The worst monsoon floods in 17 years have inundated vast tracts of land, especially in northeastern India’s Assam state and parts of northern Bangladesh. Some of the more than 2 million Bangladeshis forced to higher ground or other villages were said to be running out of food and fresh water as relief workers struggled to reach them. The floods are also forcing wildlife, including the endangered one- horned rhinoceros population, out of their protected habitat, making them much easier targets for poach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Delayed summer weather in the Canadian Prairies has averted what agriculture officials said could have been the “perfect storm” of grasshoppers. “We’d had several years of drought, a buildup of eggs and everything in their favor,” said Dan Johnson, professor of environmental</w:t>
            </w:r>
          </w:p>
          <w:p>
            <w:pPr>
              <w:pStyle w:val="Normal"/>
              <w:rPr>
                <w:rFonts w:ascii="Times-Roman" w:hAnsi="Times-Roman" w:cs="Times-Roman"/>
                <w:color w:val="231F20"/>
                <w:sz w:val="18"/>
                <w:szCs w:val="18"/>
              </w:rPr>
            </w:pPr>
            <w:r>
              <w:rPr>
                <w:rFonts w:cs="Times-Roman" w:ascii="Times-Roman" w:hAnsi="Times-Roman"/>
                <w:color w:val="231F20"/>
                <w:sz w:val="18"/>
                <w:szCs w:val="18"/>
              </w:rPr>
              <w:t>science at the University of Lethbridge. “There were really trillions of eggs and they were ready to come out.” Recent spells of cold and rainy weather across the fields of Manitoba,  Saskatchewan and Alberta stunted the development of the new crop of hoppers before they were able to grow large enough to do significant crop dama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Cuba announced emergency measures to deal with the worst drought in a decade following a rapid drop in reservoir levels due to months of below-normal rainfall punctuated by the driest June on record. The average water level behind the country’s 241 dams has dropped to less than 40 percent of capacity, with some reservoirs drying up entirely. Many communities are now relying on tankers to bring in supplies of fresh drinking wa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hina and Philippines</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Times-Roman" w:hAnsi="Times-Roman"/>
                <w:sz w:val="18"/>
                <w:szCs w:val="18"/>
              </w:rPr>
              <w:t xml:space="preserve">The initial furry and lingering heavy rains from former typhoon Mindule unleashed flooding and mudslides in Taiwan that killed at least 23 people and left more than a dozen others missing. The slides destroyed stretches of mountainous roadway and ruined large tracts of cropland. Late reports from the Philippines said the death toll from Mindule’s rampage during the previous week left 30 people dead and 12 others still missing from Mindanao to northern Luzon. </w:t>
            </w:r>
            <w:r>
              <w:rPr>
                <w:sz w:val="18"/>
                <w:szCs w:val="18"/>
              </w:rPr>
              <w:t>High winds and flash flooding from Typhoon Mindulle killed at least 16 people on the northern end of Luzon Island in the Philippines and a chain of remote islands to the north. Strong winds from the storm cut electricity in Benguet and Cagayan provinces, while several highways became blocked due to landslides, floods and toppled tre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uam</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am was drenched by a record breaking 16 inches of rainfall from passing Typhoon Tingt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rential rainstorms in central Nicaragua unleashed landslides and floods that may have killed 50 people, according to officials. Rescuers scrambled to find survivors following landslides on Musun, a 4,757-foot mountain where eight consecutive days of rain caused the disaster. “From the air, the area looks as if it was attacked by a giant cat, leaving scratch marks everywhere,” said Health Minister Jose Antonio Alvarado. “The landslide’s route is covered with trees that were ripped from the roo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record year for mosquitoes in Finland produced a swarm so unusually large that it triggered a false fire alert in the east of the country. People in Kerimaki, home of what is said to be the world’s largest wooden church, alerted the fire department after they sensed fire and thought</w:t>
            </w:r>
          </w:p>
          <w:p>
            <w:pPr>
              <w:pStyle w:val="Normal"/>
              <w:rPr>
                <w:sz w:val="18"/>
                <w:szCs w:val="18"/>
              </w:rPr>
            </w:pPr>
            <w:r>
              <w:rPr>
                <w:sz w:val="18"/>
                <w:szCs w:val="18"/>
              </w:rPr>
              <w:t>they saw smoke above the church dome. “The wet early summer has been excellent for the mosquitoes,” said Jyrki Muona, insect expert at the Natural History Museum in Helsinki. It was not immediately known which of Finland’s more than 50 known mosquito species caused the false aler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Vietnam &amp; Philippines</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area of disturbed weather spinning across the central Philippines intensified rapidly into Typhoon Chanthu as it moved westerly across the South China Sea. After spawning a deadly twister in the Philippines, the storm later ravaged central Vietnam, where 11 people were killed by high winds, pounding surf or flash flood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exico’s Caribbean island resort of Cozumel was ravaged by severe storms that killed at least one person and forced about 21,000 others from damaged buildings. Torrential rains unleashed</w:t>
            </w:r>
          </w:p>
          <w:p>
            <w:pPr>
              <w:pStyle w:val="Normal"/>
              <w:rPr>
                <w:sz w:val="18"/>
                <w:szCs w:val="18"/>
              </w:rPr>
            </w:pPr>
            <w:r>
              <w:rPr>
                <w:sz w:val="18"/>
                <w:szCs w:val="18"/>
              </w:rPr>
              <w:t>flooding in the popular destination for cruise ships and scuba divers, swamping thousands of homes and forcing the closure of the main airpor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Japan and Philippines</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entral Philippines was pounded by high winds and torrential rains from Typhoon Conson, which was responsible for the deaths of about 30 people. The storm later battered some of  Japan’s southernmost islands before taking aim on the larger island of Kyushu late in the wee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rm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te reports from Burma said that at least 220 people were killed and 14,000 others were left homeless when Cyclone 02B roared ashore from the Bay of Bengal on May 20. The storm was the worst to strike the area since 1968 and caused tidal surges and flooding in four towns in southwestern Rakhine state, near the border with Banglades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stralian agriculture is threatened by the prospects that severe drought could return, causing a sharp decline in crop output during the next 12 months. A short break from the worst dry spell in</w:t>
            </w:r>
          </w:p>
          <w:p>
            <w:pPr>
              <w:pStyle w:val="Normal"/>
              <w:rPr>
                <w:sz w:val="18"/>
                <w:szCs w:val="18"/>
              </w:rPr>
            </w:pPr>
            <w:r>
              <w:rPr>
                <w:sz w:val="18"/>
                <w:szCs w:val="18"/>
              </w:rPr>
              <w:t>the country’s history last year allowed for a bumper winter grain crop in some regions. But recent long-range outlooks indicate that a shift toward a drought pattern may be under way. Authorities in Sydney have tightened water restrictions as reservoir levels for Australia’s largest city approached record low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aribbean</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lowly moving disturbance over the Caribbean island of Hispaniola unleashed rounds of devastating floods and landslides that killed nearly 2,000 people in the Dominican Republic and neighboring Haiti. More than 1,000 of the victims were in the Haitian town of Mapou, where denuded hillsides allowed for rapid runoff of water and mud into the community. Much of Hispaniola has been deforested for cooking fuel in recent decades, and community leaders are calling on the governments of both countries to replant trees in an effort to prevent such disasters in the futu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horities in India’s southernmost state of Kerala reported that high winds and torrential rain from passing Cyclone 01A left about 50 fishermen missing and more than 2,000 coastal villagers homeless. The storm later passed off India’s western coast and lost force late in the week in the Arabian S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orst drought to affect Peru’s Andes region in a decade has forced officials in Lima to impose water restrictions for the capital’s 8 million people. Tap water supplies are being suspended for 12 hours each day from late afternoon until just before dawn due to scant rainfall over the mountain watersheds. The measures are likely to remain in place until next December when rains are anticipated to retur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avy seasonal rainfall in parts of East Africa unleashed flash flooding that drowned 15 people in various parts of Kenya. The </w:t>
            </w:r>
            <w:r>
              <w:rPr>
                <w:i/>
                <w:iCs/>
                <w:sz w:val="18"/>
                <w:szCs w:val="18"/>
              </w:rPr>
              <w:t xml:space="preserve">Daily Nation </w:t>
            </w:r>
            <w:r>
              <w:rPr>
                <w:sz w:val="18"/>
                <w:szCs w:val="18"/>
              </w:rPr>
              <w:t>reported that floods forced thousands of people in the slums of Nairobi to move to higher ground, while flood deaths occurred in several areas from the interior Rift Valley to the coast near Mombasa. April and May are the wettest months of the year for Kenya, and are critical for a successful growing season and the survival of wildlife in the country’s famed game reserv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Heavy rainfall from recent Mediterranean storms have brought out an invasion of snakes near the eastern Croatian town of Slavonski Brod, according to the country’s </w:t>
            </w:r>
            <w:r>
              <w:rPr>
                <w:i/>
                <w:iCs/>
                <w:sz w:val="18"/>
                <w:szCs w:val="18"/>
              </w:rPr>
              <w:t xml:space="preserve">Jutarnji </w:t>
            </w:r>
            <w:r>
              <w:rPr>
                <w:sz w:val="18"/>
                <w:szCs w:val="18"/>
              </w:rPr>
              <w:t>newspaper. It reported that panicked citizens killed more than 200 of the Orsini vipers, a normally elusive snake that has been driven into populated areas by rising water level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e jams on rivers in Siberia’s Kemerovo region produced deadly flooding that killed 18 people and submerged more than 1,500 homes. Oleg Berestevich of the Khakassia Republic’s emergencies ministry told ITAR-TASS that nine people died when an accumulation of ice caused the Abakan River to inundate 450 houses in the town of Abaz. Russian aircraft were dispatched to bomb the ice jams in an attempt to prevent the floods from spreading farth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ast Afric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Heavy seasonal rains across western Kenya were responsible for the deaths of 20 people as well as significant property damage. The Kenya Red Cross told reporters that students became  stranded in schools and buildings collapsed in the Nyando district, near Lake Victoria.  Meteorologists warned that this year’s “long rains” in East Africa are likely to be more intense than normal from April to June. At least 30 people drowned in the capital of Djibouti as heavy rains inundated parts of the tiny Horn of Africa state. The interior ministry said that most of the dead were swept away when the Ambouli River burst its banks. French and U.S. forces based in Djibouti used helicopters to rescue people stranded on rooftops by floodwa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u</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Peruvian authorities were forced to airlift hundreds of stranded tourists by helicopter out of the country’s famed Machu Picchu Inca ruins after an Andean mudslide left 10 people missing and isolated the remote site. At least one confirmed death was attributed to the avalanches of mud and rock that hit the town of Aguas Calientes over the Easter holiday weekend. One of the landslides, which were caused by intense mountain rainfall, destroyed the train tracks near Machu Picchu, trapping the touri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iji</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Flash flooding unleashed by passing Cyclone 22P killed seven people and left hundreds homeless on Fiji. Heavy rains swamped roads, villages and farms on the main island of Viti Levu.</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utheast  As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A severe drought across parts of Southeast Asia has brought shipping to a standstill on the Mekong River after the waterway dropped to historically low levels. Business leaders in the Thai city of Chiang Rai complained that Chinese dam construction upstream, combined with the</w:t>
            </w:r>
          </w:p>
          <w:p>
            <w:pPr>
              <w:pStyle w:val="Normal"/>
              <w:rPr/>
            </w:pPr>
            <w:r>
              <w:rPr>
                <w:rFonts w:cs="Times-Roman" w:ascii="Times-Roman" w:hAnsi="Times-Roman"/>
                <w:color w:val="231F20"/>
                <w:sz w:val="18"/>
                <w:szCs w:val="18"/>
              </w:rPr>
              <w:t>current drought, was causing the crisis on the Mekong. The world’s 12</w:t>
            </w:r>
            <w:r>
              <w:rPr>
                <w:rFonts w:cs="Times-Roman" w:ascii="Times-Roman" w:hAnsi="Times-Roman"/>
                <w:color w:val="231F20"/>
                <w:sz w:val="18"/>
                <w:szCs w:val="18"/>
                <w:vertAlign w:val="superscript"/>
              </w:rPr>
              <w:t>th</w:t>
            </w:r>
            <w:r>
              <w:rPr>
                <w:rFonts w:cs="Times-Roman" w:ascii="Times-Roman" w:hAnsi="Times-Roman"/>
                <w:color w:val="231F20"/>
                <w:sz w:val="18"/>
                <w:szCs w:val="18"/>
              </w:rPr>
              <w:t xml:space="preserve"> longest river winds through Tibet, China, Myanmar, Thailand, Laos, Cambodia and Vietnam, providing food and water to more than 60 million of peop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Farmers and gardeners across the southeastern United States are suffering from one the worst droughts in more than 150 years. Less than 20 percent of normal rainfall has occurred from South Carolina to Alabama, and officials fear the arid conditions are setting the stage for crop failures and wildfir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xico and US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Violent spring storms across northern Mexico and parts of the southwestern United States brought flash flooding that killed dozens of people and washed out major highways. The worst inundations occurred around the Mexican border town of Piedras Negras, where 34 people perished in flash floods. Torrential rainfall caused water levels on some stretches of the Rio Grande to rise nearly 20 feet. Rising waters forced thousands of people into emergency shelters and destroyed about 300 houses in Piedras Negras. A section of U.S. Interstate 20 was shut down after a bridge was washed out by flood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venteen people were missing and feared dead after landslides struck Indonesia’s South Sulawesi province. The slides followed several days of heavy rain and covered several miles along valleys in the Bawakaraeng mountain ran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apua New Guine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 days of torrential rains in northern Papua New Guinea unleashed flooding that some said was the worst in memory. Floodwaters carried felled trees into communities of the Ramu Valley, wrecking bridges and homes, and forcing some residents to climb to their rooftop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stralian farmers are facing a plague of locusts just as the country’s agricultural economy is trying to recover from the worst drought in the nation’s history. The Australian Plague Locust Commission said swarms that appeared two months ago in northeastern Queensland have now spread southward into New South Wales, where breeding conditions are ideal. “Locusts have started to develop eggs and laying is imminent,” the commission warned. Attempts to spray</w:t>
            </w:r>
          </w:p>
          <w:p>
            <w:pPr>
              <w:pStyle w:val="Normal"/>
              <w:rPr>
                <w:sz w:val="18"/>
                <w:szCs w:val="18"/>
              </w:rPr>
            </w:pPr>
            <w:r>
              <w:rPr>
                <w:sz w:val="18"/>
                <w:szCs w:val="18"/>
              </w:rPr>
              <w:t>insecticide from aircraft have been made ineffective due to ongoing rains. New South Wales farmer Joe Davis told the Australian Broadcasting Corporation: “In a few days, we will see locusts that will just black the sun out. There won’t be a green thing left. They’ll even eat the clothes off the washing li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r rainfall in areas of eastern Australia parched by the worst drought in memory last year has done little to improve the region’s soil moisture, according to New South Wales Agriculture Minister Ian Macdonald. The hottest February temperatures in 55 years dried out the soil following the precipitation, and caused water levels behind dams to drop significantly, Macdonald told reporters. “If we don’t get rains in April and May, it will then be a crisis of considerable dimension, because at that point it will become impossible to plant a successful volume of winter cropping for this year,” he add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ath toll from Brazil’s heaviest rainfall in more than a decade rose to 119 people, and the government began to stockpile medical supplies in fear that waterborne disease could spread rapidly through the disaster zones. Floods have struck 16 of the country’s 27 states since early January, leaving 180,000 people homele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stormy conditions in southeastern Brazil have forced more than 40,000 people from their homes and killed at least 84 since late December. In Sao Paulo, motorists were swept away during the past week after highways turned into rivers. During the same period, entire neighborhoods in the north of the country were destroyed by record rai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rential summertime storms in eastern Argentina unleashed flash flooding that killed three people in the capital Buenos Air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ut 50,000 homes around Brisbane were without power for days following the latest in a series of storms to strike eastern Australia. Drought-breaking rains brought the area its wettest January since 1974. Storms in Melbourne unleashed flash flooding that swamped many motorists in their vehicles and brought parts of the city to a standstill. Large hail in the New South Wales town of Wollongong damaged vehicles and killed many terns, gulls and migratory birds, along with their nesting chic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enya and South Afric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Kenya became the latest African nation to warn that failure of seasonal rains threatens to cause severe food shortages in the months to come. Nairobi’s </w:t>
            </w:r>
            <w:r>
              <w:rPr>
                <w:i/>
                <w:iCs/>
                <w:sz w:val="18"/>
                <w:szCs w:val="18"/>
              </w:rPr>
              <w:t xml:space="preserve">Daily Nation </w:t>
            </w:r>
            <w:r>
              <w:rPr>
                <w:sz w:val="18"/>
                <w:szCs w:val="18"/>
              </w:rPr>
              <w:t>reported that about 20,000 tons of relief supplies were being distributed to the affected districts to prevent a food crisis. The first significant rain to fall in South Africa since last April did little to alleviate the parched conditions that have caused crops to wither beyond recovery. Relief agencies say that the</w:t>
            </w:r>
          </w:p>
          <w:p>
            <w:pPr>
              <w:pStyle w:val="Normal"/>
              <w:rPr>
                <w:sz w:val="18"/>
                <w:szCs w:val="18"/>
              </w:rPr>
            </w:pPr>
            <w:r>
              <w:rPr>
                <w:sz w:val="18"/>
                <w:szCs w:val="18"/>
              </w:rPr>
              <w:t>worst drought in a decade is threatening nations from Zimbabwe southward with complete crop failure, leaving millions to cope with resulting hunger and economic hardship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frican President Thabo Mbeki declared disaster areas in six of the country’s nine provinces as widespread drought continued to wither vast tracts of maize, the country’s staple food. Ongoing drought conditions have also brought reservoir levels to critically low levels, threatening public water suppli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idsummer storms in Australia’s eastern states of New South Wales and Queensland produced high winds and flash floods that caused rivers to burst their banks and triggered numerous blackouts in rural areas. Rescue helicopters were dispatched to make food drops to people</w:t>
            </w:r>
          </w:p>
          <w:p>
            <w:pPr>
              <w:pStyle w:val="Normal"/>
              <w:rPr>
                <w:sz w:val="18"/>
                <w:szCs w:val="18"/>
              </w:rPr>
            </w:pPr>
            <w:r>
              <w:rPr>
                <w:sz w:val="18"/>
                <w:szCs w:val="18"/>
              </w:rPr>
              <w:t>isolated by the inundations. Officials said that the latest in a series of storms had still not alleviated all the effects of last year’s record drough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trong summertime storms raging across several cities in southeastern Brazil killed more than 23 people in the states of Minas Gerais and Rio de Janeiro. Mudslides swept away rickety shacks of</w:t>
            </w:r>
          </w:p>
          <w:p>
            <w:pPr>
              <w:pStyle w:val="Normal"/>
              <w:rPr>
                <w:sz w:val="18"/>
                <w:szCs w:val="18"/>
              </w:rPr>
            </w:pPr>
            <w:r>
              <w:rPr>
                <w:sz w:val="18"/>
                <w:szCs w:val="18"/>
              </w:rPr>
              <w:t xml:space="preserve">slum dwellers in at least three neighborhoods of northern Rio de Janeiro, where one man was rescued from a swollen stream after clinging to a tree for five hours. Officials in Minas Gerais said that more than 7,000 people had lost their homes due to days of heavy downpours. </w:t>
            </w:r>
          </w:p>
        </w:tc>
      </w:tr>
    </w:tbl>
    <w:p>
      <w:pPr>
        <w:pStyle w:val="Normal"/>
        <w:rPr/>
      </w:pPr>
      <w:r>
        <w:rPr/>
      </w:r>
    </w:p>
    <w:sectPr>
      <w:type w:val="nextPage"/>
      <w:pgSz w:w="12240" w:h="15840"/>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rystoid"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7:00Z</dcterms:created>
  <dc:creator>Steve Williams</dc:creator>
  <dc:description/>
  <dc:language>en-US</dc:language>
  <cp:lastModifiedBy>Ron Stewart</cp:lastModifiedBy>
  <dcterms:modified xsi:type="dcterms:W3CDTF">2006-03-24T16:27:00Z</dcterms:modified>
  <cp:revision>2</cp:revision>
  <dc:subject/>
  <dc:title>DATE</dc:title>
</cp:coreProperties>
</file>