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856"/>
        <w:gridCol w:w="1016"/>
        <w:gridCol w:w="1476"/>
        <w:gridCol w:w="720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ec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Grass fires scorched hundreds of acres across the high plains of Texas and Oklahoma as strong winds and unseasonable warmth fanned the blazes. By the time the smoke cleared, more than 100 homes in both states lay in ruins and at least five people were dead. The hardest hit community was the ranching and oil-and-gas town of Cross Plains, Texas, which lost about 50 homes and a church after the flames raced through grass dried out by the region’s worst drought in 50 years. At least a dozen other homes were blackened by blazes in Mustang, Okl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ec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 xml:space="preserve">Kenyan president Mwai Kibaki dispatched troops and emergency supplies to drought-stricken areas in the northeast of the country, where at least 27 people have died of malnutrition. In what local media dubbed the “Christmas Famine,” hunger stricken tribesmen were bringing starving children into clinics, many already too weak to be treated effectively. The U.N. World Food Program says it is now feeding 1.1 million people in northern and eastern Kenya due to the failure of the October- December short rains, but estimates the number could reach to 2.5 million early next year. Neighboring areas of Ethiopia and Somalia are also suffering from a near lack of rainfall, with Somalia weathering its worst cereal harvest in a decad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Dec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latest in a series of severe storms to strike eastern Australia killed three people and left three others recovering from lightning strikes. Residents of northern New South Wales and southern Queensland mopped up after heavy rain, high winds and lightning caused widespread blackouts, damage and weather-related road accidents. It was the 17th severe storm to strike the region during past seven week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Ongoing drought and lack of fuel to operate well pumps in Zimbabwe’s largest national park have caused about 100 animals to die from dehydration, according to a wildlife official. “More than 40 elephants, 53 buffaloes, a giraffe, three zebras and two impala succumbed to thirst and blackleg, a disease that affects animals when the ground is too dry,” said National Parks and Wildlife Management Authority spokesman Edward Mbewe. The government in Harare announced plans last month to move elephants from the country’s “overburdened” national parks to Namibia after at least 50 pachyderms starved to dea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tropical depression along Sri Lanka’s northeastern coast unleashed flash floods that killed two people and marooned thousands across the island nation. State radio reported that more than 8,500 families were moved to higher ground after the storm left several districts under feet of wat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candinav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first autumn storm of the season left three people dead across northern Europe and knocked out power to tens of thousands of homes across Norway, Sweden and Finland. Residents were evacuated as landslides destroyed several homes near Norway’s western city of Bergen, while hundreds of students were forced to abandon schools threatened by flooding. A mudslide briefly trapped about 50 cars inside a tunne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Nov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Large parts of South Africa’s Eastern Cape province were evacuated due to wildfires raging out of control in the south of the country. One of the largest fires was burning toward the coastal city of Port Elizabet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plague of rats has devoured vast tracts of farmland in parts of Nicaragua, leaving about 50,000 indigenous people without food and four people dead of starvation. Weeks of heavy rainfall from passing tropical cyclones have brought out the hungry rats, which wiped out rice, corn and bean fields in 129 rural villa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Heavy late-monsoon storms over parts of southern India triggered floods that killed 76 people and disrupted transportation due to submerged rail lines and roadway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ribbea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Hurricane Wilma left a trail of fatalities and widespread destruction from Mexico’s Yucatan Peninsula and eastern Cuba to South Florida. The storm wrecked the popular Mexican resorts of Cancun and Cozumel before sending chest-deep storm surges into the streets of Havana. High winds knocked out power to approximately 5.5 million people in southern parts of Florida.</w:t>
            </w:r>
          </w:p>
          <w:p>
            <w:pPr>
              <w:pStyle w:val="Normal"/>
              <w:rPr>
                <w:rFonts w:ascii="Times-Roman" w:hAnsi="Times-Roman" w:cs="Times-Roman"/>
                <w:color w:val="231F20"/>
                <w:sz w:val="18"/>
                <w:szCs w:val="18"/>
              </w:rPr>
            </w:pPr>
            <w:r>
              <w:rPr>
                <w:rFonts w:cs="Times-Roman" w:ascii="Times-Roman" w:hAnsi="Times-Roman"/>
                <w:color w:val="231F20"/>
                <w:sz w:val="18"/>
                <w:szCs w:val="18"/>
              </w:rPr>
              <w:t>•</w:t>
            </w:r>
            <w:r>
              <w:rPr>
                <w:rFonts w:eastAsia="Times-Roman" w:cs="Times-Roman" w:ascii="Times-Roman" w:hAnsi="Times-Roman"/>
                <w:color w:val="231F20"/>
                <w:sz w:val="18"/>
                <w:szCs w:val="18"/>
              </w:rPr>
              <w:t xml:space="preserve"> </w:t>
            </w:r>
            <w:r>
              <w:rPr>
                <w:rFonts w:cs="Times-Roman" w:ascii="Times-Roman" w:hAnsi="Times-Roman"/>
                <w:color w:val="231F20"/>
                <w:sz w:val="18"/>
                <w:szCs w:val="18"/>
              </w:rPr>
              <w:t>Flash flooding from Tropical Storm Alpha killed 26 people in Haiti and the Dominican Republi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Ongoing dry conditions across the Amazon Basin have created the region’s worst drought in 60</w:t>
            </w:r>
          </w:p>
          <w:p>
            <w:pPr>
              <w:pStyle w:val="Normal"/>
              <w:rPr>
                <w:rFonts w:ascii="Times-Roman" w:hAnsi="Times-Roman" w:cs="Times-Roman"/>
                <w:color w:val="231F20"/>
                <w:sz w:val="18"/>
                <w:szCs w:val="18"/>
              </w:rPr>
            </w:pPr>
            <w:r>
              <w:rPr>
                <w:rFonts w:cs="Times-Roman" w:ascii="Times-Roman" w:hAnsi="Times-Roman"/>
                <w:color w:val="231F20"/>
                <w:sz w:val="18"/>
                <w:szCs w:val="18"/>
              </w:rPr>
              <w:t>years, isolating remote rain forest communities. Officials in Amazonas, Brazil’s largest state, say over 1,200 communities are without drinking water and food supplies because they are by rivers and lakes, which have dried up. Brazilian TV networks have broadcast shocking images of riverbeds turned into dusty roads that vehicles now use to transport essential supplies to isolated communities. Millions of dead fish, which succumbed from lack of oxygen in depleted  waterways, have polluted the few remaining water sourc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Spain’s worst drought on record was broken by the heaviest rainfall in over 30 years. Several  rivers overflowed their banks, submerging entire villages. The rains began when remnants of Hurricane Vince became the first tropical cyclone to ever strike the country. Subsequent surges of moisture from the Atlantic created additional delu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Americ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Days of torrential rainfall from remnants of Hurricane Stan left more than 2,000 people dead in</w:t>
            </w:r>
          </w:p>
          <w:p>
            <w:pPr>
              <w:pStyle w:val="Normal"/>
              <w:rPr>
                <w:rFonts w:ascii="Times-Roman" w:hAnsi="Times-Roman" w:cs="Times-Roman"/>
                <w:color w:val="231F20"/>
                <w:sz w:val="18"/>
                <w:szCs w:val="18"/>
              </w:rPr>
            </w:pPr>
            <w:r>
              <w:rPr>
                <w:rFonts w:cs="Times-Roman" w:ascii="Times-Roman" w:hAnsi="Times-Roman"/>
                <w:color w:val="231F20"/>
                <w:sz w:val="18"/>
                <w:szCs w:val="18"/>
              </w:rPr>
              <w:t>southern Mexico and parts of Central America. Nearly 1,000 of the victims were buried alive by mudslides in two Guatemalan tow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Vast stretches of the Amazon rain forest are at their driest in living memory, and Brazilian scientists say it is the direct result of the severe hurricane season in North America. “There is no rain here because the air is descending, which prevents the formation of clouds,” said Ricardo Dellarosa, of the Amazon Protection Organization in Manaus. He added that the air over his country is descending because air is rising with great intensity in the North Atlantic basin,  creating the recent storms and hurricanes. Rivers and lakes across the Amazon basin are drying up, isolating many communities that are accessible only by boa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Oc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Ameri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Mudslides, flooding and torrential rains from Hurricane Stan killed at least 130 people in Central America and Mexic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000000"/>
                <w:sz w:val="20"/>
                <w:szCs w:val="20"/>
              </w:rPr>
            </w:pPr>
            <w:r>
              <w:rPr>
                <w:rFonts w:cs="Times-Roman" w:ascii="Times-Roman" w:hAnsi="Times-Roman"/>
                <w:color w:val="231F20"/>
                <w:sz w:val="18"/>
                <w:szCs w:val="18"/>
              </w:rPr>
              <w:t xml:space="preserve">After drenching the Florida Keys and Cuba’s northern coast, Hurricane Rita was bearing down on Texas. Hurricane Rita swamped parts of the Texas and Louisiana coasts as it roared ashore from the Gulf of Mexico. While the storm weakened before making landfall, it still submerged several coastal communities and caused another breach in one of the levees protecting New Orleans. </w:t>
            </w:r>
          </w:p>
          <w:p>
            <w:pPr>
              <w:pStyle w:val="Normal"/>
              <w:rPr>
                <w:rFonts w:ascii="Times-Roman" w:hAnsi="Times-Roman" w:cs="Times-Roman"/>
                <w:color w:val="000000"/>
                <w:sz w:val="20"/>
                <w:szCs w:val="20"/>
              </w:rPr>
            </w:pPr>
            <w:r>
              <w:rPr>
                <w:rFonts w:cs="Times-Roman" w:ascii="Times-Roman" w:hAnsi="Times-Roman"/>
                <w:color w:val="000000"/>
                <w:sz w:val="20"/>
                <w:szCs w:val="20"/>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massive wildfire in northern Bolivia’s Amazon forest region destroyed 370,000 acres of woodland and sent a pall of smoke over much of the country. Drought and high winds sparked the blazes, which officials say can only be extinguished by rainfal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An extended drought is causing elephants and buffaloes to die of starvation in a key Zimbabwe</w:t>
            </w:r>
          </w:p>
          <w:p>
            <w:pPr>
              <w:pStyle w:val="Normal"/>
              <w:rPr/>
            </w:pPr>
            <w:r>
              <w:rPr>
                <w:rFonts w:cs="Times-Roman" w:ascii="Times-Roman" w:hAnsi="Times-Roman"/>
                <w:color w:val="231F20"/>
                <w:sz w:val="18"/>
                <w:szCs w:val="18"/>
              </w:rPr>
              <w:t xml:space="preserve">wildlife region. The state-controlled </w:t>
            </w:r>
            <w:r>
              <w:rPr>
                <w:rFonts w:cs="Times-Italic" w:ascii="Times-Italic" w:hAnsi="Times-Italic"/>
                <w:i/>
                <w:iCs/>
                <w:color w:val="231F20"/>
                <w:sz w:val="18"/>
                <w:szCs w:val="18"/>
              </w:rPr>
              <w:t xml:space="preserve">Herald </w:t>
            </w:r>
            <w:r>
              <w:rPr>
                <w:rFonts w:cs="Times-Roman" w:ascii="Times-Roman" w:hAnsi="Times-Roman"/>
                <w:color w:val="231F20"/>
                <w:sz w:val="18"/>
                <w:szCs w:val="18"/>
              </w:rPr>
              <w:t>reports the animals have perished in the Matetsi area near Victoria Falls, a popular tourist destination. A critical fuel shortage due to the country’s economic crisis has kept diesel from reaching water pumping stations, which normally provide fresh water to wildlife during times of drough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dia and Bangladesh</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idal surges and flash flooding from an unnamed tropical storm killed at least 55 people in Bangladesh and Ind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yphoon Damrey unleashed flash flooding that killed two people in the northern Philippines.  The storm was taking aim on far southern China late in the wee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Spanish authorities began drawing up emergency plans to ship water around the country's parched coast in tanker boats, and warned that the current record drought could last another five years. Parched conditions have sparked an unprecedented number of wildfires this summ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China announced that at least 124 people were killed when heavy rain from Typhoon Talim unleashed floods and landslides across several eastern provinc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Sept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yphoon Nabi’s passage across southern Japan caused 21 deaths and the flooding of about 6,000 hom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Hurricane Katrina unleashed almost unimaginable devastation along the U.S. Gulf Coast. It may take years for residents from Louisiana to the Florida Panhandle to rebuild lives in the wake of one of the worst natural disasters to hit the nation. The storm earlier killed seven people across South Flori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entral Euro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slowly moving storm produced days of heavy rainfall across central Europe, unleashing flash flooding that stretched from Bulgaria to Germany. Flood waters reached unprecedented levels in southern Germany and parts of Switzerland, where roadways and rail lines became blocked. The armies of several European countries were mobilized to cope with the inundation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 and Portug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A summer of extreme heat and low humidity across the Iberian Peninsula and adjacent parts of southern France have brought a record number of wildfires in some areas. At least 11 fires were burning out of control in Portugal alone, with more than 2,300 firefighters and 600 soldiers combating the blazes. Spain, France, Italy, Germany and the Netherlands dispatched aircraft and helicopters to help in Portugal’s firefighting efforts. In neighboring Spain, nearly 40 blazes were reported in the northwestern region of Galicia, which is suffering its worst outbreak of wildfires in 15 yea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worst drought to strike the American Midwest since 1988 has turned parts of the Mississippi and Ohio rivers into virtual sandbars and has caused widespread crop losses. In the worst- affected states of Illinois, Missouri and Wisconsin, the drought has also dried up wells and allowed insect infestations to spread across farmlands. Higher transportation costs due to disrupted river commerce may make it too expensive to ship surviving crops to international marke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death toll from waterborne illnesses around India’s financial and entertainment hub of Mumbai (Bombay) reached 251 as the region’s health facilities struggled to deal with the aftermath of a week-long monsoon deluge that ended in early August. Officials say that 1,071 people drowned or were crushed by landslides across Maharashtra state during the record cloudbursts. But poor sanitary conditions combined with lingering pools of water and overflowing rivers have also brought a rash of leptospirosis infections and other waterborne diseases to the disaster zo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More than a million people in China’s Zhejiang province and the city of Shanghai were  evacuated before powerful Typhoon Matsa roared ashore. The storm killed at least 10 people as it uprooted thousands of trees, flooded 20,000 houses and brought down 400 high-tension power lines. Tropical Storm Sanvu skirted the northern Philippines and was aiming for China’s Guangdong-Fujian coast late in the week.</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ug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Severe thunderstorms that produced the greatest number of lightning strikes ever detected in parts of Europe also killed four people in tempests that unleashed flash floods and brought down trees. Germany’s Meteomedia weather forecasting company said its equipment detected 104,000 lightning strikes within a six-hour period. The British Midlands city of Birmingham was struck by a freak tornado, and high winds ripped off tile roofs and downed trees in parts of the Netherlands, Germany and Switzerland. One storm struck suddenly during a German open-air concert in Leuchtenberg Castle, toppling a tree into a crowd of 1,200 peopl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The wettest day ever recorded in India triggered massive landslides and flooding in the western state of Maharashtra, killing at least 400 people and bringing the city of Mumbai (Bombay) and its suburbs to a virtual standstill. The city was drenched by 37.7 inches of rainfall within a 24-hour period, beating India’s previous highest measurement set in July 1910. Blocked roads and rail lines forced many in the congested city of 15 million to stay in hotels or with friend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est Afri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Extensive crop damage from drought and locusts across West Africa is now being followed by a plague of birds, which are eating crops in previously spared Nigeria. Huge flocks of quelea birds have descended on rice and maize fields in the north of the country. They arrived only two months before the next harvest. Quelea birds were also devouring desperately needed wheat crops in central Zimbabwe. Farmers north of the capital Harare hired aircraft to spray their crops in a bid to repel the birds, but had little succes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One person was killed in floods that swamped Mexico’s northern state of Nuevo Leon when the center of Tropical Storm Gert blew ashore in neighboring Tamaulipas sta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l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color w:val="231F20"/>
                <w:sz w:val="18"/>
                <w:szCs w:val="18"/>
              </w:rPr>
            </w:pPr>
            <w:r>
              <w:rPr>
                <w:rFonts w:cs="Times-Roman" w:ascii="Times-Roman" w:hAnsi="Times-Roman"/>
                <w:color w:val="231F20"/>
                <w:sz w:val="18"/>
                <w:szCs w:val="18"/>
              </w:rPr>
              <w:t>The second consecutive summer of drought across southern Europe has spawned an invasion</w:t>
            </w:r>
          </w:p>
          <w:p>
            <w:pPr>
              <w:pStyle w:val="Normal"/>
              <w:rPr>
                <w:rFonts w:ascii="Times-Roman" w:hAnsi="Times-Roman" w:cs="Times-Roman"/>
                <w:color w:val="231F20"/>
                <w:sz w:val="18"/>
                <w:szCs w:val="18"/>
              </w:rPr>
            </w:pPr>
            <w:r>
              <w:rPr>
                <w:rFonts w:cs="Times-Roman" w:ascii="Times-Roman" w:hAnsi="Times-Roman"/>
                <w:color w:val="231F20"/>
                <w:sz w:val="18"/>
                <w:szCs w:val="18"/>
              </w:rPr>
              <w:t>of locusts that is devouring crops in parts of France. The hardest-hit area is around Saint-Affrique in the Aveyron region, where the locusts have multiplied by the hundreds of thousands for the first time since 1987. Farmers had thought that a smaller locust swarm at the end of June would have been wiped out by thunderstorms, but the insects lay dormant during the storms, reappearing two weeks later. France is in the grip of its worst water shortage since 1976, with many of the nation’s rivers drying up and reservoirs straining to meet demand. In some regions, reservoir levels are at their lowest in 54 years due to nine months of drought conditions. Irrigation restrictions for farmers in several regions have already caused crop losses, and teams of “water police” have been dispatched to make sure the rules are enforced. But some farmers, faced with losing their entire crops, say they are prepared to risk being caught. The ban on unnecessary water use has also been imposed in several communities, where car washing and watering of landscape areas are prohibited. Meteo France forecasters say the remainder of the summer is likely to remain very hot and d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uro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Roman" w:hAnsi="Times-Roman" w:cs="Times-Roman"/>
                <w:color w:val="231F20"/>
                <w:sz w:val="18"/>
                <w:szCs w:val="18"/>
              </w:rPr>
            </w:pPr>
            <w:r>
              <w:rPr>
                <w:rFonts w:cs="Times-Roman" w:ascii="Times-Roman" w:hAnsi="Times-Roman"/>
                <w:color w:val="231F20"/>
                <w:sz w:val="18"/>
                <w:szCs w:val="18"/>
              </w:rPr>
              <w:t>Lingering hot weather and months of prolonged drought in parts of Europe have prompted health warnings and the imposition of water rationing in several communities. Italy warned that millions could be at risk from heat-related ailments as the mercury climbed across the Mediterranean region. Governments in France, Portugal, Spain and Italy rushed to implement emergency measures to avert a repeat of the large number of hot-weather deaths that occurred during the summer of 2003. In Portugal, which is facing its worst drought in 60 years, wells have run dry in 25 villa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Much of drought stricken eastern Australia received heavy rainfalls, boosting spirits of farmers who have suffered through the worst dry spells in a generation. Forecasters say more rain is likely to fall where it is needed most. Last month’s rainfall across western New South Wales was the lowest on record for May, and many areas have yet to recover from last year’s “big  d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A sudden halt in the advance of India’s annual monsoon rains in the south of the country left a searing heat wave in place over much of the rest of the Indian subcontinent. Officially, at least 55 people died of heat-related causes in the eastern state of Orissa during two days that saw temperatures soar to 120 degrees Fahrenheit. But relief workers say 245 perished of dehydration</w:t>
            </w:r>
          </w:p>
          <w:p>
            <w:pPr>
              <w:pStyle w:val="Normal"/>
              <w:rPr>
                <w:color w:val="231F20"/>
                <w:sz w:val="18"/>
                <w:szCs w:val="18"/>
              </w:rPr>
            </w:pPr>
            <w:r>
              <w:rPr>
                <w:color w:val="231F20"/>
                <w:sz w:val="18"/>
                <w:szCs w:val="18"/>
              </w:rPr>
              <w:t>or sunstroke. The monsoon season is critical to India’s farming economy, and further delays in its drenching rainfall could cause massive losses to agriculture. In April, India’s Meteorological Department predicted a 75 percent probability of ample monsoon rainfal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Several areas of southern China were inundated with flash floods and landslides, bringing the</w:t>
            </w:r>
          </w:p>
          <w:p>
            <w:pPr>
              <w:pStyle w:val="Normal"/>
              <w:rPr/>
            </w:pPr>
            <w:r>
              <w:rPr>
                <w:color w:val="231F20"/>
                <w:sz w:val="18"/>
                <w:szCs w:val="18"/>
              </w:rPr>
              <w:t xml:space="preserve">death toll from summer floods to more than 200 people, mainly in Hunan province and neighboring Guizhou. The </w:t>
            </w:r>
            <w:r>
              <w:rPr>
                <w:i/>
                <w:iCs/>
                <w:color w:val="231F20"/>
                <w:sz w:val="18"/>
                <w:szCs w:val="18"/>
              </w:rPr>
              <w:t xml:space="preserve">China Daily </w:t>
            </w:r>
            <w:r>
              <w:rPr>
                <w:color w:val="231F20"/>
                <w:sz w:val="18"/>
                <w:szCs w:val="18"/>
              </w:rPr>
              <w:t>reported three people became infected with typhoid in the Hunan disaster zone, and waterborne disease has become a major threat. The number of people evacuated in Hunan rose to more than 100,000 as new floods destroyed houses in Anhua county. Weather forecasters have warned that flooding in areas around the middle and lower reaches of the Yangtze River, which includes much of Hunan, is likely to worsen through mid-Jun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 and Portug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More than 500 firefighters in Portugal battled five separate forest fires raging across the parched country as temperatures soared to near record levels. Much of the Iberian Peninsula is in the grip of one of the worst droughts in decades, with many communities in Spain and Portugal already rationing water, or about to do so. About 100 firefighters fought to contain the largest fire burning near the central Portugal town of Matados, where temperatures reached 95 degrees Fahrenheit. But they were hampered by the availability of only two water-dropping helicopters for the entire country, with one pulled out of service for mechanical repai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une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231F20"/>
                <w:sz w:val="18"/>
                <w:szCs w:val="18"/>
              </w:rPr>
              <w:t>Another season of drought across Australia’s prime agricultural heartland threatens severe crop losses, and has prompted one leading scientist to urge affected farmers to “leave the land with dignity” due to ongoing climate change. Scant rainfall and scorching temperatures have created the third-driest conditions on record. Drought prevails in the eastern coastal states of New South Wales, Victoria and Queensland, as well as South Australia and the usually lush southern island of Tasmania. Professor Peter Cullen, member of a group of scientists devising a national water strategy for the dry continent, says that as much as 10 percent of agricultural land has become unsustainable for farming. He urges farmers weary of fighting drought to retire or find other work, and the government to help them make the trans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l Salvad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Hurricane Adrian roared ashore on El Salvador’s Pacific coast with winds of more than 80 mph, making it the first tropical system to strike the Central American country in recorded history. Officials evacuated 14,000 people living in coastal areas, and torrential rains unleashed flash flooding. Adrian lost force before entering the Caribbean Se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pain and Portug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The record drought parching much of Spain and Portugal has caused lakes and reservoirs to</w:t>
            </w:r>
          </w:p>
          <w:p>
            <w:pPr>
              <w:pStyle w:val="Normal"/>
              <w:rPr>
                <w:color w:val="231F20"/>
                <w:sz w:val="18"/>
                <w:szCs w:val="18"/>
              </w:rPr>
            </w:pPr>
            <w:r>
              <w:rPr>
                <w:color w:val="231F20"/>
                <w:sz w:val="18"/>
                <w:szCs w:val="18"/>
              </w:rPr>
              <w:t>dry up, and threatens to wipe out much of this summer’s crops. Last winter’s rainy season brought only a third of normal precipitation in many locations. Water is now being trucked into many communities that have lost running tap water, and pastures have become so barren that not a single blade of grass is growing. Satellite photographs show that the entire southern half of Portugal is brown due to drought. The same region was lush green a year ag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y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lumb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At least 16 people died in flooding and mudslides set off by recent heavy rains in Colombia. About 40,000 others were forced from their homes by floods or unstable hillsid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Survivors of massive floods in southeastern Ethiopia and the self declared Republic of</w:t>
            </w:r>
          </w:p>
          <w:p>
            <w:pPr>
              <w:pStyle w:val="Normal"/>
              <w:autoSpaceDE w:val="false"/>
              <w:rPr>
                <w:color w:val="231F20"/>
                <w:sz w:val="18"/>
                <w:szCs w:val="18"/>
              </w:rPr>
            </w:pPr>
            <w:r>
              <w:rPr>
                <w:color w:val="231F20"/>
                <w:sz w:val="18"/>
                <w:szCs w:val="18"/>
              </w:rPr>
              <w:t>Somaliland were taking refuge in trees to avoid being eaten by floats of crocodiles in the disaster zone. Officials say at least two people have been devoured by the reptiles in the Godie region of Somali state, and 86 others died as a direct result of the flooding. The inundation resulted from days of uninterrupted rainfall in the highlands, which fell in the wake of a protracted drought that left dry riverbeds unable to contain the excessive runoff. People, housing and livestock</w:t>
            </w:r>
          </w:p>
          <w:p>
            <w:pPr>
              <w:pStyle w:val="Normal"/>
              <w:rPr>
                <w:color w:val="231F20"/>
                <w:sz w:val="18"/>
                <w:szCs w:val="18"/>
              </w:rPr>
            </w:pPr>
            <w:r>
              <w:rPr>
                <w:color w:val="231F20"/>
                <w:sz w:val="18"/>
                <w:szCs w:val="18"/>
              </w:rPr>
              <w:t>were washed away when the Wabe Shebelle River burst its banks, submerging more than 30 villag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Wildlife officials in Kenya say that millions of waterfowl, including the country’s famed flamingos and pelicans, are in peril as lakes in the central Rift Valley dry up. The Kenya Wildlife Service (KWS) says deforestation, river diversion and changing weather patterns</w:t>
            </w:r>
          </w:p>
          <w:p>
            <w:pPr>
              <w:pStyle w:val="Normal"/>
              <w:rPr>
                <w:color w:val="231F20"/>
                <w:sz w:val="18"/>
                <w:szCs w:val="18"/>
              </w:rPr>
            </w:pPr>
            <w:r>
              <w:rPr>
                <w:color w:val="231F20"/>
                <w:sz w:val="18"/>
                <w:szCs w:val="18"/>
              </w:rPr>
              <w:t>threaten to deplete several lakes that are home to millions of the birds. KWS officials said the government has failed to develop a policy to safeguard the lakes, and called for immediate action to stop the damag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8"/>
                <w:szCs w:val="18"/>
              </w:rPr>
              <w:t xml:space="preserve">More than 100 wild elephants in northern Thailand are facing starvation due to the severe drought in Southeast Asia, the </w:t>
            </w:r>
            <w:r>
              <w:rPr>
                <w:i/>
                <w:iCs/>
                <w:color w:val="231F20"/>
                <w:sz w:val="18"/>
                <w:szCs w:val="18"/>
              </w:rPr>
              <w:t xml:space="preserve">Bangkok Post </w:t>
            </w:r>
            <w:r>
              <w:rPr>
                <w:color w:val="231F20"/>
                <w:sz w:val="18"/>
                <w:szCs w:val="18"/>
              </w:rPr>
              <w:t>reported. The prolonged dry spell has reduced water volume in many streams and caused forest fires that destroyed natural food habitats for</w:t>
            </w:r>
          </w:p>
          <w:p>
            <w:pPr>
              <w:pStyle w:val="Normal"/>
              <w:rPr>
                <w:color w:val="231F20"/>
                <w:sz w:val="18"/>
                <w:szCs w:val="18"/>
              </w:rPr>
            </w:pPr>
            <w:r>
              <w:rPr>
                <w:color w:val="231F20"/>
                <w:sz w:val="18"/>
                <w:szCs w:val="18"/>
              </w:rPr>
              <w:t>elephants. The worsening drought across Southeast Asia has forced about a third of Thailand’s water agencies to restrict domestic supplies to just several hours a day. The restrictions apply mainly to the country’s northeastern provinces, and popular resorts like Phuket are not affected. Massive cloud seeding operations have been launched until the rainy season starts in Ma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April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fganista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8"/>
                <w:szCs w:val="18"/>
              </w:rPr>
              <w:t>At least six people were killed and several others injured after a dam burst in Afghanistan’s Ghazni province. The Pakistan-based Afghan Islamic Press reported that the breach in Bandi Sultan dam swept away houses, businesses and livestock Afghanistan and neighboring parts of Pakistan have experienced a string of severe weather during the past two months that has caused</w:t>
            </w:r>
          </w:p>
          <w:p>
            <w:pPr>
              <w:pStyle w:val="Normal"/>
              <w:rPr/>
            </w:pPr>
            <w:r>
              <w:rPr>
                <w:color w:val="231F20"/>
                <w:sz w:val="18"/>
                <w:szCs w:val="18"/>
              </w:rPr>
              <w:t>excessive runoff and snowmelt. Accumulating water behind the dam appears to have caused the disast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The rapid melting of heavy winter snowfall in northwest China’s Xinjiang region brought</w:t>
            </w:r>
          </w:p>
          <w:p>
            <w:pPr>
              <w:pStyle w:val="Normal"/>
              <w:rPr>
                <w:color w:val="231F20"/>
                <w:sz w:val="18"/>
                <w:szCs w:val="18"/>
              </w:rPr>
            </w:pPr>
            <w:r>
              <w:rPr>
                <w:color w:val="231F20"/>
                <w:sz w:val="18"/>
                <w:szCs w:val="18"/>
              </w:rPr>
              <w:t>flooding and landslides that destroyed 10,000 homes and about 100 bridges. The Xinhua news agency reported at least one person was killed along with 5,000 head of livestock. It added that snow in the Tianshan Mountains was much thicker than usual, and had melted faster than expected as temperatures soared at the beginning of March.</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March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Ongoing severe drought across a broad swath of Southeast Asia prompted Muslims in northern</w:t>
            </w:r>
          </w:p>
          <w:p>
            <w:pPr>
              <w:pStyle w:val="Normal"/>
              <w:autoSpaceDE w:val="false"/>
              <w:rPr>
                <w:color w:val="231F20"/>
                <w:sz w:val="18"/>
                <w:szCs w:val="18"/>
              </w:rPr>
            </w:pPr>
            <w:r>
              <w:rPr>
                <w:color w:val="231F20"/>
                <w:sz w:val="18"/>
                <w:szCs w:val="18"/>
              </w:rPr>
              <w:t>Malaysia to hold large prayer gatherings to seek divine help in bringing rain to the parched region. Officials in the northern state of Perlis say that more than 6,000 farmers there have</w:t>
            </w:r>
          </w:p>
          <w:p>
            <w:pPr>
              <w:pStyle w:val="Normal"/>
              <w:rPr>
                <w:color w:val="231F20"/>
                <w:sz w:val="18"/>
                <w:szCs w:val="18"/>
              </w:rPr>
            </w:pPr>
            <w:r>
              <w:rPr>
                <w:color w:val="231F20"/>
                <w:sz w:val="18"/>
                <w:szCs w:val="18"/>
              </w:rPr>
              <w:t>been unable to carry out the usual off season paddy planting due to water levels behind nearby dams being at their lowest in recent years. Cloudseeding efforts are being conducted with hopes they will bring precipitation before the normal start of the rainy season in early April. A protracted drought in parts of Southeast Asia has become so acute that it is likely to slow Thailand’s economic growth this year. Thailand is the world’s eighth-largest exporter of agricultural products, and has long been the world’s leading exporter of rice. The interior ministry’s disaster management unit says 63 of Thailand’s 76 provinces are currently suffering from the drought, which is affecting about 9.2 million people. Plans for combating the drought range from diverting more water from the Mekong River before it flows into Cambodia and Vietnam to cloud seeding with a technique patented by Thailand’s king.</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Authorities in Havana asked Cuban citizens to reduce their use of water due to an extended</w:t>
            </w:r>
          </w:p>
          <w:p>
            <w:pPr>
              <w:pStyle w:val="Normal"/>
              <w:rPr>
                <w:color w:val="231F20"/>
                <w:sz w:val="18"/>
                <w:szCs w:val="18"/>
              </w:rPr>
            </w:pPr>
            <w:r>
              <w:rPr>
                <w:color w:val="231F20"/>
                <w:sz w:val="18"/>
                <w:szCs w:val="18"/>
              </w:rPr>
              <w:t>drought that has parched much of the nation. Out of the 235 reservoirs across the island, 114 contain less than 25 percent of their capacity, according to Jorge Aspiolea, president of Cuba’s National Institute of Hydraulic Resources. Last year was the driest on record since 1901, and the island received only half of its normal precipitation for Janu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18"/>
                <w:szCs w:val="18"/>
              </w:rPr>
              <w:t>Tropical Singapore has suffered one of its hottest and driest periods on record in recent weeks, sparking hundreds of brushfires in the normally lush parks and fields around the small city-state. The wildfires have been relatively minor, but have left a choking haze over the island. In nearby Sumatra, a smoky haze from hundreds of forest and ground fires has prompted a public health alert. Schools may soon be closed to prevent students from being exposed to hazardous smoke, and 2,000 masks were handed out to motorcyclists to protect them from the choking fumes. Many of the Sumatran fires were illegally set to clear land for agriculture, a practice that occurs annually around this time across Indonesia and Malays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lumbia &amp;Venezuel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Ongoing severe storms across parts of Venezuela and Colombia unleashed devastating floods and mudslides that killed at least 90 people and washed away more than 25,000 homes. The majority of the victims, many of them children, perished in shanty towns built near rivers that swelled from mountain runoff. The worst hit areas were the Colombian provinces of Santander</w:t>
            </w:r>
          </w:p>
          <w:p>
            <w:pPr>
              <w:pStyle w:val="Normal"/>
              <w:rPr>
                <w:color w:val="231F20"/>
                <w:sz w:val="18"/>
                <w:szCs w:val="18"/>
              </w:rPr>
            </w:pPr>
            <w:r>
              <w:rPr>
                <w:color w:val="231F20"/>
                <w:sz w:val="18"/>
                <w:szCs w:val="18"/>
              </w:rPr>
              <w:t>and Norte de Santander, and Venezuela’s state of Merida. A disaster zone stretched from Venezuela’s Caribbean coast southwestward to the mountain valleys of the Colombian Andes.</w:t>
            </w:r>
          </w:p>
          <w:p>
            <w:pPr>
              <w:pStyle w:val="Normal"/>
              <w:autoSpaceDE w:val="false"/>
              <w:rPr>
                <w:color w:val="231F20"/>
                <w:sz w:val="18"/>
                <w:szCs w:val="18"/>
              </w:rPr>
            </w:pPr>
            <w:r>
              <w:rPr>
                <w:color w:val="231F20"/>
                <w:sz w:val="18"/>
                <w:szCs w:val="18"/>
              </w:rPr>
              <w:t>Days of torrential rainfall in Venezuela and parts of neighboring Colombia unleashed flooding and mudslides that demolished buildings, washed out roads and forced tens of thousands of people from their homes. One of the most deadly mudslides killed five members of a single</w:t>
            </w:r>
          </w:p>
          <w:p>
            <w:pPr>
              <w:pStyle w:val="Normal"/>
              <w:rPr>
                <w:color w:val="231F20"/>
                <w:sz w:val="18"/>
                <w:szCs w:val="18"/>
              </w:rPr>
            </w:pPr>
            <w:r>
              <w:rPr>
                <w:color w:val="231F20"/>
                <w:sz w:val="18"/>
                <w:szCs w:val="18"/>
              </w:rPr>
              <w:t>family when their home was buried in the Venezuelan coastal town of Puerto Cabello. A state of emergency was declared in several are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Cyclone Harvey caused flash flooding and wind damage when it struck a remote area of northern Australia, along the border of Queensland and the Northern Territ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A dry summer coupled with hot and windy conditions in parts of Uruguay sparked a wildfire that forced the evacuation of 15,000 people. The blazes were so intense that firefighters from neighboring Brazil were called in to contain the fire lines. Fire destroyed 60 homes and charred 3,700 acres of forest around the ocean resort of Punta del Diabl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Feb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rPr>
            </w:pPr>
            <w:r>
              <w:rPr>
                <w:color w:val="231F20"/>
                <w:sz w:val="18"/>
                <w:szCs w:val="18"/>
              </w:rPr>
              <w:t>Freak storms ravaged a large swath of southeastern Australia, killing one person and producing record rainfall. Melbourne was brought to a standstill by severe weather, and flash flooding accompanied the heaviest rainfall since records began in 1856. The front also gave the city its coldest February temperature on record, and brought summertime snow to mountain resorts to</w:t>
            </w:r>
          </w:p>
          <w:p>
            <w:pPr>
              <w:pStyle w:val="Normal"/>
              <w:rPr>
                <w:color w:val="231F20"/>
                <w:sz w:val="18"/>
                <w:szCs w:val="18"/>
              </w:rPr>
            </w:pPr>
            <w:r>
              <w:rPr>
                <w:color w:val="231F20"/>
                <w:sz w:val="18"/>
                <w:szCs w:val="18"/>
              </w:rPr>
              <w:t>the northeast. High winds, hail and torrential rain later struck metropolitan Sydney, killing a 16-year-old girl. Brisbane was then hit by a towering dust storm that darkened the skies of the Queensland capi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Drough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18"/>
                <w:szCs w:val="18"/>
              </w:rPr>
              <w:t>The worst drought to parch Portugal in more than 10 years is causing significant damage to agriculture, and has been responsible for the starvation deaths of many head of livestock each day. The meager supplies of expensive hay and dry food farmers can afford to feed the animals is not enough to offset the loss of pasture during the winter drought. A spokesman for the Federation of Agriculture Associations of the Lower Alentejo says that winter crops of wheat, barley and oats will be completely lost if rain doesn’t fall by early Februa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audi Arabi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Western Saudi Arabia’s heaviest rainstorms in 20 years killed at least 20 people as nearly 2.5 million pilgrims to the annual hajj performed rituals in the city of Mecca. Two pilgrims reportedly died and 196 others suffered fractures from falls during unusually heavy rains that swamped the Muslim holy city. Runoff from the downpours also caused the Al-Yatama dam to collapse. Many villages outside Medina were isolated due to the storm, and several motorists on the Medina-Mecca highway became trapped by high water.</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A large portion of Madagascar was drenched as Cyclone Ernest passed down the western coast of the Indian Ocean island. Widespread flooding was reported in some western areas, but there were no fatalities or significant damage to structur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Jan 200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Flood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sta Ric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231F20"/>
                <w:sz w:val="18"/>
                <w:szCs w:val="18"/>
              </w:rPr>
            </w:pPr>
            <w:r>
              <w:rPr>
                <w:color w:val="231F20"/>
                <w:sz w:val="18"/>
                <w:szCs w:val="18"/>
              </w:rPr>
              <w:t>Costa Rica’s National Emergency Commission announced that torrential rains during the previous week unleashed widespread flooding that caused more than $25 million in damage. It said that $20 million of that amount was in losses to the country’s key banana and pineapple export crops. The floods have killed at least four people, left five missing and forced 8,500 others to evacuate.</w:t>
            </w:r>
          </w:p>
        </w:tc>
      </w:tr>
    </w:tbl>
    <w:p>
      <w:pPr>
        <w:pStyle w:val="Normal"/>
        <w:rPr/>
      </w:pPr>
      <w:r>
        <w:rPr/>
      </w:r>
    </w:p>
    <w:sectPr>
      <w:type w:val="nextPage"/>
      <w:pgSz w:w="12240" w:h="15840"/>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rystoid"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16:00Z</dcterms:created>
  <dc:creator>Steve Williams</dc:creator>
  <dc:description/>
  <dc:language>en-US</dc:language>
  <cp:lastModifiedBy>Ron Stewart</cp:lastModifiedBy>
  <dcterms:modified xsi:type="dcterms:W3CDTF">2006-03-22T18:16:00Z</dcterms:modified>
  <cp:revision>2</cp:revision>
  <dc:subject/>
  <dc:title>DATE</dc:title>
</cp:coreProperties>
</file>