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rief Summary of Fourth</w:t>
      </w:r>
      <w:ins w:id="0" w:author="User1" w:date="2005-11-27T14:51:00Z">
        <w:del w:id="1" w:author="Ronald Stewart" w:date="2006-01-09T11:29:00Z">
          <w:r>
            <w:rPr/>
            <w:delText>Second</w:delText>
          </w:r>
        </w:del>
      </w:ins>
      <w:del w:id="2" w:author="User1" w:date="2005-11-27T14:51:00Z">
        <w:r>
          <w:rPr/>
          <w:delText>First</w:delText>
        </w:r>
      </w:del>
      <w:r>
        <w:rPr/>
        <w:t xml:space="preserve"> WISE Conference Call, June 29</w:t>
      </w:r>
      <w:ins w:id="3" w:author="Ronald Stewart" w:date="2006-01-09T11:29:00Z">
        <w:r>
          <w:rPr/>
          <w:t>, 2006</w:t>
        </w:r>
      </w:ins>
    </w:p>
    <w:p>
      <w:pPr>
        <w:pStyle w:val="NormalWeb"/>
        <w:jc w:val="both"/>
        <w:rPr>
          <w:lang w:val="de-DE"/>
        </w:rPr>
      </w:pPr>
      <w:r>
        <w:rPr>
          <w:lang w:val="de-DE"/>
        </w:rPr>
        <w:t xml:space="preserve">WISE Web site:   </w:t>
      </w:r>
      <w:r>
        <w:rPr>
          <w:highlight w:val="cyan"/>
          <w:lang w:val="de-DE"/>
        </w:rPr>
        <w:t>http://www.meteo.mcgill.ca/wise/</w:t>
      </w:r>
    </w:p>
    <w:p>
      <w:pPr>
        <w:pStyle w:val="NormalWeb"/>
        <w:jc w:val="both"/>
        <w:rPr/>
      </w:pPr>
      <w:ins w:id="4" w:author="User1" w:date="2005-11-27T14:51:00Z">
        <w:del w:id="5" w:author="Ronald Stewart" w:date="2006-01-09T11:29:00Z">
          <w:r>
            <w:rPr/>
            <w:delText>November 21</w:delText>
          </w:r>
        </w:del>
      </w:ins>
      <w:del w:id="6" w:author="User1" w:date="2005-11-27T14:51:00Z">
        <w:r>
          <w:rPr/>
          <w:delText>October 24</w:delText>
        </w:r>
      </w:del>
      <w:del w:id="7" w:author="Ronald Stewart" w:date="2006-01-09T11:29:00Z">
        <w:r>
          <w:rPr/>
          <w:delText>, 2005</w:delText>
        </w:r>
      </w:del>
      <w:r>
        <w:rPr/>
        <w:t>The agenda was as follows:</w:t>
      </w:r>
    </w:p>
    <w:p>
      <w:pPr>
        <w:pStyle w:val="NormalWeb"/>
        <w:rPr>
          <w:ins w:id="15" w:author="User1" w:date="2005-11-27T14:51:00Z"/>
        </w:rPr>
      </w:pPr>
      <w:ins w:id="8" w:author="User1" w:date="2005-11-27T14:51:00Z">
        <w:r>
          <w:rPr/>
          <w:t>Introductions</w:t>
        </w:r>
      </w:ins>
      <w:r>
        <w:rPr/>
        <w:t xml:space="preserve"> </w:t>
      </w:r>
      <w:ins w:id="9" w:author="User1" w:date="2005-11-27T14:51:00Z">
        <w:r>
          <w:rPr/>
          <w:br/>
          <w:t xml:space="preserve">Present Status </w:t>
          <w:br/>
          <w:t>Focal Point Updates</w:t>
          <w:br/>
          <w:tab/>
          <w:t>definitions</w:t>
          <w:br/>
          <w:tab/>
          <w:t>data base</w:t>
          <w:br/>
          <w:tab/>
          <w:t>WEBS follow-on</w:t>
          <w:br/>
          <w:tab/>
          <w:t>trends</w:t>
          <w:br/>
          <w:tab/>
          <w:t>Extremes and CEOP</w:t>
          <w:br/>
        </w:r>
      </w:ins>
      <w:ins w:id="10" w:author="User1" w:date="2005-11-27T14:51:00Z">
        <w:del w:id="11" w:author="Ronald Stewart" w:date="2006-01-09T11:30:00Z">
          <w:r>
            <w:rPr/>
            <w:delText>Future trends in extremes</w:delText>
            <w:br/>
          </w:r>
        </w:del>
      </w:ins>
      <w:ins w:id="12" w:author="User1" w:date="2005-11-27T14:51:00Z">
        <w:r>
          <w:rPr/>
          <w:t>Other Updates</w:t>
        </w:r>
      </w:ins>
      <w:ins w:id="13" w:author="Ronald Stewart" w:date="2006-01-09T11:30:00Z">
        <w:r>
          <w:rPr/>
          <w:br/>
        </w:r>
      </w:ins>
      <w:r>
        <w:rPr/>
        <w:t xml:space="preserve"> </w:t>
      </w:r>
      <w:ins w:id="14" w:author="User1" w:date="2005-11-27T14:51:00Z">
        <w:r>
          <w:rPr/>
          <w:br/>
          <w:t>Summary of Actions</w:t>
          <w:br/>
          <w:t>Roundtable</w:t>
          <w:br/>
          <w:t>Next meeting</w:t>
        </w:r>
      </w:ins>
    </w:p>
    <w:p>
      <w:pPr>
        <w:pStyle w:val="NormalWeb"/>
        <w:rPr>
          <w:b/>
          <w:b/>
          <w:del w:id="29" w:author="User1" w:date="2005-11-27T14:52:00Z"/>
        </w:rPr>
      </w:pPr>
      <w:del w:id="16" w:author="User1" w:date="2005-11-27T14:52:00Z">
        <w:r>
          <w:rPr>
            <w:rStyle w:val="StrongEmphasis"/>
            <w:b w:val="false"/>
          </w:rPr>
          <w:delText>1. Introductions</w:delText>
        </w:r>
      </w:del>
      <w:del w:id="17" w:author="User1" w:date="2005-11-27T14:52:00Z">
        <w:r>
          <w:rPr>
            <w:b/>
            <w:bCs/>
          </w:rPr>
          <w:br/>
        </w:r>
      </w:del>
      <w:del w:id="18" w:author="User1" w:date="2005-11-27T14:52:00Z">
        <w:r>
          <w:rPr>
            <w:rStyle w:val="StrongEmphasis"/>
            <w:b w:val="false"/>
          </w:rPr>
          <w:delText xml:space="preserve">2. Objective of WISE </w:delText>
        </w:r>
      </w:del>
      <w:del w:id="19" w:author="User1" w:date="2005-11-27T14:52:00Z">
        <w:r>
          <w:rPr>
            <w:b/>
            <w:bCs/>
          </w:rPr>
          <w:br/>
        </w:r>
      </w:del>
      <w:del w:id="20" w:author="User1" w:date="2005-11-27T14:52:00Z">
        <w:r>
          <w:rPr>
            <w:rStyle w:val="StrongEmphasis"/>
            <w:b w:val="false"/>
          </w:rPr>
          <w:delText xml:space="preserve">3. Issues and Focal Points </w:delText>
        </w:r>
      </w:del>
      <w:del w:id="21" w:author="User1" w:date="2005-11-27T14:52:00Z">
        <w:r>
          <w:rPr>
            <w:b/>
            <w:bCs/>
          </w:rPr>
          <w:br/>
        </w:r>
      </w:del>
      <w:del w:id="22" w:author="User1" w:date="2005-11-27T14:52:00Z">
        <w:r>
          <w:rPr>
            <w:rStyle w:val="StrongEmphasis"/>
            <w:b w:val="false"/>
          </w:rPr>
          <w:delText xml:space="preserve">4. Actions </w:delText>
        </w:r>
      </w:del>
      <w:del w:id="23" w:author="User1" w:date="2005-11-27T14:52:00Z">
        <w:r>
          <w:rPr>
            <w:b/>
            <w:bCs/>
          </w:rPr>
          <w:br/>
        </w:r>
      </w:del>
      <w:del w:id="24" w:author="User1" w:date="2005-11-27T14:52:00Z">
        <w:r>
          <w:rPr>
            <w:rStyle w:val="StrongEmphasis"/>
            <w:b w:val="false"/>
          </w:rPr>
          <w:delText xml:space="preserve">5. Communication </w:delText>
        </w:r>
      </w:del>
      <w:del w:id="25" w:author="User1" w:date="2005-11-27T14:52:00Z">
        <w:r>
          <w:rPr>
            <w:b/>
            <w:bCs/>
          </w:rPr>
          <w:br/>
        </w:r>
      </w:del>
      <w:del w:id="26" w:author="User1" w:date="2005-11-27T14:52:00Z">
        <w:r>
          <w:rPr>
            <w:rStyle w:val="StrongEmphasis"/>
            <w:b w:val="false"/>
          </w:rPr>
          <w:delText xml:space="preserve">6. Roundtable </w:delText>
        </w:r>
      </w:del>
      <w:del w:id="27" w:author="User1" w:date="2005-11-27T14:52:00Z">
        <w:r>
          <w:rPr>
            <w:b/>
            <w:bCs/>
          </w:rPr>
          <w:br/>
        </w:r>
      </w:del>
      <w:del w:id="28" w:author="User1" w:date="2005-11-27T14:52:00Z">
        <w:r>
          <w:rPr>
            <w:rStyle w:val="StrongEmphasis"/>
            <w:b w:val="false"/>
          </w:rPr>
          <w:delText>7. Next Meeting</w:delText>
        </w:r>
      </w:del>
    </w:p>
    <w:p>
      <w:pPr>
        <w:pStyle w:val="NormalWeb"/>
        <w:jc w:val="left"/>
        <w:rPr/>
      </w:pPr>
      <w:r>
        <w:rPr/>
        <w:t>Participants:</w:t>
      </w:r>
    </w:p>
    <w:p>
      <w:pPr>
        <w:pStyle w:val="NormalWeb"/>
        <w:rPr>
          <w:rFonts w:eastAsia="Times New Roman"/>
          <w:del w:id="31" w:author="Ronald E. Stewart" w:date="2006-01-09T19:51:00Z"/>
        </w:rPr>
      </w:pPr>
      <w:del w:id="30" w:author="Ronald E. Stewart" w:date="2006-01-09T19:56:00Z">
        <w:r>
          <w:rPr>
            <w:rFonts w:eastAsia="Times New Roman"/>
          </w:rPr>
          <w:delText xml:space="preserve"> </w:delText>
        </w:r>
      </w:del>
    </w:p>
    <w:p>
      <w:pPr>
        <w:pStyle w:val="NormalWeb"/>
        <w:rPr>
          <w:lang w:val="sv-SE"/>
        </w:rPr>
      </w:pPr>
      <w:del w:id="32" w:author="User1" w:date="2005-11-27T14:52:00Z">
        <w:r>
          <w:rPr>
            <w:lang w:val="sv-SE"/>
          </w:rPr>
          <w:delText xml:space="preserve">(HB) Hugo Berbery </w:delText>
        </w:r>
      </w:del>
      <w:ins w:id="33" w:author="Ronald Stewart" w:date="2005-10-28T12:25:00Z">
        <w:del w:id="34" w:author="User1" w:date="2005-11-27T14:52:00Z">
          <w:r>
            <w:rPr>
              <w:lang w:val="sv-SE"/>
            </w:rPr>
            <w:tab/>
            <w:tab/>
          </w:r>
        </w:del>
      </w:ins>
      <w:del w:id="35" w:author="User1" w:date="2005-11-27T14:52:00Z">
        <w:r>
          <w:rPr>
            <w:lang w:val="sv-SE"/>
          </w:rPr>
          <w:delText>1-301-405-5351</w:delText>
        </w:r>
      </w:del>
      <w:ins w:id="36" w:author="Ronald Stewart" w:date="2005-10-28T12:27:00Z">
        <w:del w:id="37" w:author="User1" w:date="2005-11-27T14:52:00Z">
          <w:r>
            <w:rPr>
              <w:lang w:val="sv-SE"/>
            </w:rPr>
            <w:tab/>
            <w:delText>Berbery@atmos.umd.edu</w:delText>
          </w:r>
        </w:del>
      </w:ins>
      <w:del w:id="38" w:author="User1" w:date="2005-11-27T14:52:00Z">
        <w:r>
          <w:rPr>
            <w:lang w:val="sv-SE"/>
          </w:rPr>
          <w:br/>
        </w:r>
      </w:del>
      <w:r>
        <w:rPr>
          <w:lang w:val="sv-SE"/>
        </w:rPr>
        <w:t xml:space="preserve">(BB) Ben Burford </w:t>
      </w:r>
      <w:ins w:id="39" w:author="Ronald Stewart" w:date="2005-10-28T12:25:00Z">
        <w:r>
          <w:rPr>
            <w:lang w:val="sv-SE"/>
          </w:rPr>
          <w:tab/>
        </w:r>
      </w:ins>
      <w:ins w:id="40" w:author="Ronald Stewart" w:date="2005-10-28T12:28:00Z">
        <w:r>
          <w:rPr>
            <w:lang w:val="sv-SE"/>
          </w:rPr>
          <w:tab/>
          <w:tab/>
        </w:r>
      </w:ins>
      <w:r>
        <w:rPr>
          <w:lang w:val="sv-SE"/>
        </w:rPr>
        <w:t xml:space="preserve"> </w:t>
        <w:br/>
        <w:t xml:space="preserve">(OC) Ole Christensen </w:t>
      </w:r>
      <w:ins w:id="41" w:author="Ronald Stewart" w:date="2005-10-28T12:25:00Z">
        <w:r>
          <w:rPr>
            <w:lang w:val="sv-SE"/>
          </w:rPr>
          <w:tab/>
          <w:tab/>
        </w:r>
      </w:ins>
      <w:ins w:id="42" w:author="Ronald Stewart" w:date="2005-10-28T12:28:00Z">
        <w:r>
          <w:rPr>
            <w:lang w:val="sv-SE"/>
          </w:rPr>
          <w:tab/>
        </w:r>
      </w:ins>
      <w:r>
        <w:rPr>
          <w:lang w:val="sv-SE"/>
        </w:rPr>
        <w:br/>
      </w:r>
      <w:ins w:id="43" w:author="Ronald Stewart" w:date="2006-01-09T13:09:00Z">
        <w:del w:id="44" w:author="Ronald E. Stewart" w:date="2006-01-09T19:56:00Z">
          <w:r>
            <w:rPr>
              <w:lang w:val="sv-SE"/>
            </w:rPr>
            <w:delText xml:space="preserve"> </w:delText>
          </w:r>
        </w:del>
      </w:ins>
      <w:ins w:id="45" w:author="User1" w:date="2005-11-27T14:52:00Z">
        <w:del w:id="46" w:author="Ronald Stewart" w:date="2006-01-09T13:09:00Z">
          <w:r>
            <w:rPr>
              <w:lang w:val="sv-SE"/>
            </w:rPr>
            <w:delText xml:space="preserve"> </w:delText>
          </w:r>
        </w:del>
      </w:ins>
      <w:del w:id="47" w:author="Ronald Stewart" w:date="2006-01-09T13:09:00Z">
        <w:r>
          <w:rPr>
            <w:lang w:val="sv-SE"/>
          </w:rPr>
          <w:delText>(HI) Hans-Joerg Isemer 49 4152 87 1661</w:delText>
          <w:br/>
          <w:delText>(RL) Rick Lawford 1-301-565-8345</w:delText>
          <w:br/>
        </w:r>
      </w:del>
      <w:r>
        <w:rPr>
          <w:lang w:val="sv-SE"/>
        </w:rPr>
        <w:t xml:space="preserve">(RS) Ron Stewart </w:t>
      </w:r>
      <w:ins w:id="48" w:author="Ronald Stewart" w:date="2005-10-28T12:25:00Z">
        <w:r>
          <w:rPr>
            <w:lang w:val="sv-SE"/>
          </w:rPr>
          <w:tab/>
        </w:r>
      </w:ins>
      <w:r>
        <w:rPr>
          <w:lang w:val="sv-SE"/>
        </w:rPr>
        <w:br/>
        <w:t xml:space="preserve">(KS) Kit Szeto </w:t>
        <w:br/>
        <w:t>(KT) Kiyotoshi Takahashi</w:t>
      </w:r>
      <w:ins w:id="49" w:author="Ronald Stewart" w:date="2005-10-28T12:25:00Z">
        <w:r>
          <w:rPr>
            <w:lang w:val="sv-SE"/>
          </w:rPr>
          <w:tab/>
        </w:r>
      </w:ins>
      <w:r>
        <w:rPr>
          <w:lang w:val="sv-SE"/>
        </w:rPr>
        <w:br/>
      </w:r>
    </w:p>
    <w:p>
      <w:pPr>
        <w:pStyle w:val="NormalWeb"/>
        <w:rPr/>
      </w:pPr>
      <w:ins w:id="50" w:author="Ronald Stewart" w:date="2005-12-02T13:44:00Z">
        <w:r>
          <w:rPr/>
          <w:t>Several other investigators could not attend due to scheduling conflicts</w:t>
        </w:r>
      </w:ins>
      <w:ins w:id="51" w:author="Ronald E. Stewart" w:date="2006-01-09T19:42:00Z">
        <w:r>
          <w:rPr/>
          <w:t xml:space="preserve"> </w:t>
        </w:r>
      </w:ins>
      <w:r>
        <w:rPr/>
        <w:t>and holidays</w:t>
      </w:r>
      <w:del w:id="52" w:author="User1" w:date="2005-11-27T14:52:00Z">
        <w:r>
          <w:rPr/>
          <w:delText xml:space="preserve">(KT) Kiyotoshi Takahashi </w:delText>
        </w:r>
      </w:del>
      <w:ins w:id="53" w:author="Ronald Stewart" w:date="2005-10-28T12:26:00Z">
        <w:del w:id="54" w:author="User1" w:date="2005-11-27T14:52:00Z">
          <w:r>
            <w:rPr/>
            <w:tab/>
          </w:r>
        </w:del>
      </w:ins>
      <w:del w:id="55" w:author="User1" w:date="2005-11-27T14:52:00Z">
        <w:r>
          <w:rPr/>
          <w:delText>81-29-853-8670</w:delText>
        </w:r>
      </w:del>
      <w:ins w:id="56" w:author="Ronald Stewart" w:date="2005-10-28T12:29:00Z">
        <w:del w:id="57" w:author="User1" w:date="2005-11-27T14:52:00Z">
          <w:r>
            <w:rPr/>
            <w:tab/>
            <w:delText>ktakahas@mri-jma.go.jp</w:delText>
          </w:r>
        </w:del>
      </w:ins>
      <w:del w:id="58" w:author="User1" w:date="2005-11-27T14:52:00Z">
        <w:r>
          <w:rPr/>
          <w:br/>
          <w:delText xml:space="preserve">(SW) Steve Williams </w:delText>
        </w:r>
      </w:del>
      <w:ins w:id="59" w:author="Ronald Stewart" w:date="2005-10-28T12:26:00Z">
        <w:del w:id="60" w:author="User1" w:date="2005-11-27T14:52:00Z">
          <w:r>
            <w:rPr/>
            <w:tab/>
            <w:tab/>
          </w:r>
        </w:del>
      </w:ins>
      <w:del w:id="61" w:author="User1" w:date="2005-11-27T14:52:00Z">
        <w:r>
          <w:rPr/>
          <w:delText>1-303-497-8164</w:delText>
        </w:r>
      </w:del>
      <w:ins w:id="62" w:author="Ronald Stewart" w:date="2005-10-28T12:29:00Z">
        <w:del w:id="63" w:author="User1" w:date="2005-11-27T14:52:00Z">
          <w:r>
            <w:rPr/>
            <w:tab/>
            <w:delText>sfw@ucar.edu</w:delText>
          </w:r>
        </w:del>
      </w:ins>
      <w:ins w:id="64" w:author="Ronald Stewart" w:date="2005-12-02T13:44:00Z">
        <w:r>
          <w:rPr/>
          <w:t>.</w:t>
        </w:r>
      </w:ins>
    </w:p>
    <w:p>
      <w:pPr>
        <w:pStyle w:val="NormalWeb"/>
        <w:jc w:val="both"/>
        <w:rPr/>
      </w:pPr>
      <w:ins w:id="65" w:author="Ronald E. Stewart" w:date="2006-01-09T19:42:00Z">
        <w:r>
          <w:rPr/>
          <w:t xml:space="preserve">RS phoned participants directly and </w:t>
        </w:r>
      </w:ins>
      <w:ins w:id="66" w:author="Ronald E. Stewart" w:date="2006-01-09T19:56:00Z">
        <w:r>
          <w:rPr/>
          <w:t>the conference call</w:t>
        </w:r>
      </w:ins>
      <w:ins w:id="67" w:author="Ronald E. Stewart" w:date="2006-01-09T19:42:00Z">
        <w:r>
          <w:rPr/>
          <w:t xml:space="preserve"> lasted 3</w:t>
        </w:r>
      </w:ins>
      <w:r>
        <w:rPr/>
        <w:t>0</w:t>
      </w:r>
      <w:del w:id="68" w:author="Ronald E. Stewart" w:date="2006-01-09T19:42:00Z">
        <w:r>
          <w:rPr/>
          <w:delText xml:space="preserve">The call was kindly arranged by Hans-Joerg Isemer and it lasted </w:delText>
        </w:r>
      </w:del>
      <w:ins w:id="69" w:author="User1" w:date="2005-11-27T14:52:00Z">
        <w:del w:id="70" w:author="Ronald E. Stewart" w:date="2006-01-09T19:42:00Z">
          <w:r>
            <w:rPr/>
            <w:delText>50</w:delText>
          </w:r>
        </w:del>
      </w:ins>
      <w:del w:id="71" w:author="User1" w:date="2005-11-27T14:52:00Z">
        <w:r>
          <w:rPr/>
          <w:delText>45</w:delText>
        </w:r>
      </w:del>
      <w:r>
        <w:rPr/>
        <w:t xml:space="preserve"> minutes.</w:t>
      </w:r>
    </w:p>
    <w:p>
      <w:pPr>
        <w:pStyle w:val="NormalWeb"/>
        <w:jc w:val="both"/>
        <w:rPr/>
      </w:pPr>
      <w:r>
        <w:rPr/>
        <w:t xml:space="preserve">The following is a </w:t>
      </w:r>
      <w:del w:id="72" w:author="Ronald E. Stewart" w:date="2006-01-09T19:57:00Z">
        <w:r>
          <w:rPr/>
          <w:delText xml:space="preserve">VERY </w:delText>
        </w:r>
      </w:del>
      <w:r>
        <w:rPr/>
        <w:t>brief summary of the meeting.</w:t>
      </w:r>
    </w:p>
    <w:p>
      <w:pPr>
        <w:pStyle w:val="Normal"/>
        <w:rPr/>
      </w:pPr>
      <w:r>
        <w:rPr/>
        <w:t xml:space="preserve">1. RS noted Extremes are a critical aspect of the GEWEX roadmap and that will be reflected in the revised version of this document which we should all soon see. </w:t>
      </w:r>
    </w:p>
    <w:p>
      <w:pPr>
        <w:pStyle w:val="Normal"/>
        <w:rPr/>
      </w:pPr>
      <w:r>
        <w:rPr/>
      </w:r>
    </w:p>
    <w:p>
      <w:pPr>
        <w:pStyle w:val="Normal"/>
        <w:rPr/>
      </w:pPr>
      <w:r>
        <w:rPr/>
        <w:t>Sam Benedict had emailed earlier and passed along his support for WISE.  He pointed out that there will probably be an increasing focus on extremes as GEWEX activities develop closer connections with other WCRP activities in the future.  ‘Extremes’ is in a good position to actually lead some of these cross-WCRP efforts that will next interact with GEOSS.</w:t>
      </w:r>
    </w:p>
    <w:p>
      <w:pPr>
        <w:pStyle w:val="Normal"/>
        <w:rPr/>
      </w:pPr>
      <w:r>
        <w:rPr/>
      </w:r>
    </w:p>
    <w:p>
      <w:pPr>
        <w:pStyle w:val="Normal"/>
        <w:rPr/>
      </w:pPr>
      <w:r>
        <w:rPr/>
        <w:t xml:space="preserve">2.  The next part of the meeting systematically went through each of </w:t>
      </w:r>
      <w:ins w:id="73" w:author="User1" w:date="2005-11-27T14:53:00Z">
        <w:r>
          <w:rPr/>
          <w:t>our</w:t>
        </w:r>
      </w:ins>
      <w:del w:id="74" w:author="User1" w:date="2005-11-27T14:53:00Z">
        <w:r>
          <w:rPr/>
          <w:delText>these</w:delText>
        </w:r>
      </w:del>
      <w:r>
        <w:rPr/>
        <w:t xml:space="preserve"> focal points. Our focal points are:</w:t>
      </w:r>
    </w:p>
    <w:p>
      <w:pPr>
        <w:pStyle w:val="NormalWeb"/>
        <w:rPr/>
      </w:pPr>
      <w:r>
        <w:rPr/>
        <w:t>Definitions</w:t>
        <w:br/>
        <w:t xml:space="preserve">Extremes </w:t>
        <w:br/>
        <w:t>Data Base</w:t>
        <w:br/>
        <w:t>WEBS Follow-On for Extremes</w:t>
        <w:br/>
        <w:t>Trends in Extremes</w:t>
        <w:br/>
        <w:t>Extremes within CEOP</w:t>
      </w:r>
    </w:p>
    <w:p>
      <w:pPr>
        <w:pStyle w:val="NormalWeb"/>
        <w:jc w:val="both"/>
        <w:rPr>
          <w:ins w:id="75" w:author="Ronald Stewart" w:date="2006-01-09T12:32:00Z"/>
        </w:rPr>
      </w:pPr>
      <w:r>
        <w:rPr/>
        <w:t>3. Definitions:  No new activities were carried out in relation to definitions. Our latest information is on the web site but we are lacking information on the definition of drought</w:t>
      </w:r>
    </w:p>
    <w:p>
      <w:pPr>
        <w:pStyle w:val="Normal"/>
        <w:autoSpaceDE w:val="false"/>
        <w:rPr>
          <w:del w:id="79" w:author="Ronald E. Stewart" w:date="2006-01-10T12:49:00Z"/>
        </w:rPr>
      </w:pPr>
      <w:ins w:id="76" w:author="Ronald Stewart" w:date="2006-01-09T12:32:00Z">
        <w:del w:id="77" w:author="Ronald E. Stewart" w:date="2006-01-09T19:44:00Z">
          <w:r>
            <w:rPr>
              <w:rFonts w:cs="Times New Roman"/>
              <w:sz w:val="24"/>
              <w:szCs w:val="24"/>
              <w:lang w:eastAsia="ja-JP"/>
            </w:rPr>
            <w:delText>This is Stephenson's seminar</w:delText>
          </w:r>
        </w:del>
      </w:ins>
      <w:del w:id="78" w:author="Ronald E. Stewart" w:date="2006-01-10T12:49:00Z">
        <w:r>
          <w:rPr>
            <w:rFonts w:cs="Times New Roman"/>
            <w:sz w:val="24"/>
            <w:szCs w:val="24"/>
            <w:lang w:eastAsia="ja-JP"/>
          </w:rPr>
          <w:delText xml:space="preserve">: </w:delText>
        </w:r>
      </w:del>
    </w:p>
    <w:p>
      <w:pPr>
        <w:pStyle w:val="Normal"/>
        <w:autoSpaceDE w:val="false"/>
        <w:rPr>
          <w:rFonts w:ascii="Times New Roman" w:hAnsi="Times New Roman" w:cs="Times New Roman"/>
          <w:sz w:val="24"/>
          <w:szCs w:val="24"/>
          <w:lang w:eastAsia="ja-JP"/>
          <w:del w:id="81" w:author="Ronald E. Stewart" w:date="2006-01-10T12:49:00Z"/>
        </w:rPr>
      </w:pPr>
      <w:hyperlink r:id="rId2">
        <w:del w:id="80" w:author="Ronald E. Stewart" w:date="2006-01-10T12:49:00Z">
          <w:r>
            <w:rPr>
              <w:rStyle w:val="InternetLink"/>
              <w:rFonts w:cs="Times New Roman"/>
              <w:color w:val="0000FF"/>
              <w:sz w:val="24"/>
              <w:szCs w:val="24"/>
              <w:u w:val="single"/>
              <w:lang w:eastAsia="ja-JP"/>
            </w:rPr>
            <w:delText>http://www.atmos.umd.edu/~berbery/wise/extremes.ppt</w:delText>
          </w:r>
        </w:del>
      </w:hyperlink>
    </w:p>
    <w:p>
      <w:pPr>
        <w:pStyle w:val="Normal"/>
        <w:jc w:val="both"/>
        <w:rPr/>
      </w:pPr>
      <w:del w:id="82" w:author="User1" w:date="2005-11-27T14:54:00Z">
        <w:r>
          <w:rPr/>
          <w:delText>commented on definitions they have used or are aware of (BB, EW, OC, HI).  EW pointed out that our strategies for examining trends will need to be quite different between droughts and rainfall intensity, KT said that he is working with GPCP and other information, and OC is using regional models with ‘standard’ definitions. BB offered to organize the various inputs on definitions for our next meeting</w:delText>
        </w:r>
      </w:del>
      <w:ins w:id="83" w:author="Ronald Stewart" w:date="2005-10-26T09:42:00Z">
        <w:del w:id="84" w:author="User1" w:date="2005-11-27T14:54:00Z">
          <w:r>
            <w:rPr/>
            <w:delText>.</w:delText>
          </w:r>
        </w:del>
      </w:ins>
      <w:del w:id="85" w:author="User1" w:date="2005-11-27T14:54:00Z">
        <w:r>
          <w:rPr/>
          <w:delText xml:space="preserve">.  Participants need to forward their material to BB as soon as possible. </w:delText>
        </w:r>
      </w:del>
      <w:ins w:id="86" w:author="Ronald Stewart" w:date="2005-10-26T09:42:00Z">
        <w:del w:id="87" w:author="User1" w:date="2005-11-27T14:54:00Z">
          <w:r>
            <w:rPr/>
            <w:delText xml:space="preserve"> </w:delText>
          </w:r>
        </w:del>
      </w:ins>
      <w:del w:id="88" w:author="User1" w:date="2005-11-27T14:54:00Z">
        <w:r>
          <w:rPr/>
          <w:delText xml:space="preserve">HI noted definitions being used by e.g. IPCC and major EU-funded projects such as STARDEX, which might be useful </w:delText>
        </w:r>
      </w:del>
      <w:ins w:id="89" w:author="Ronald Stewart" w:date="2005-10-26T09:42:00Z">
        <w:del w:id="90" w:author="User1" w:date="2005-11-27T14:54:00Z">
          <w:r>
            <w:rPr/>
            <w:delText>to WISE.</w:delText>
          </w:r>
        </w:del>
      </w:ins>
      <w:del w:id="91" w:author="User1" w:date="2005-11-27T14:54:00Z">
        <w:r>
          <w:rPr/>
          <w:delText xml:space="preserve">also in the present GEWEX/WISE context. </w:delText>
        </w:r>
      </w:del>
      <w:ins w:id="92" w:author="Ronald Stewart" w:date="2005-10-26T09:42:00Z">
        <w:r>
          <w:rPr/>
          <w:t>A</w:t>
        </w:r>
      </w:ins>
      <w:ins w:id="93" w:author="Ronald Stewart" w:date="2005-10-26T09:40:00Z">
        <w:r>
          <w:rPr/>
          <w:t xml:space="preserve">ction: </w:t>
        </w:r>
      </w:ins>
      <w:del w:id="94" w:author="Ronald Stewart" w:date="2005-10-26T09:40:00Z">
        <w:r>
          <w:rPr/>
          <w:delText>.</w:delText>
        </w:r>
      </w:del>
      <w:r>
        <w:rPr/>
        <w:t xml:space="preserve"> RS will look into adding more drought-related information on the web site</w:t>
      </w:r>
      <w:ins w:id="95" w:author="Ronald Stewart" w:date="2005-10-26T09:40:00Z">
        <w:del w:id="96" w:author="Ronald E. Stewart" w:date="2006-01-09T19:43:00Z">
          <w:r>
            <w:rPr/>
            <w:delText xml:space="preserve">should forward </w:delText>
          </w:r>
        </w:del>
      </w:ins>
      <w:ins w:id="97" w:author="User1" w:date="2005-11-27T14:54:00Z">
        <w:del w:id="98" w:author="Ronald E. Stewart" w:date="2006-01-09T19:43:00Z">
          <w:r>
            <w:rPr/>
            <w:delText>any other</w:delText>
          </w:r>
        </w:del>
      </w:ins>
      <w:ins w:id="99" w:author="Ronald Stewart" w:date="2005-10-26T09:40:00Z">
        <w:del w:id="100" w:author="User1" w:date="2005-11-27T14:54:00Z">
          <w:r>
            <w:rPr/>
            <w:delText>their</w:delText>
          </w:r>
        </w:del>
      </w:ins>
      <w:ins w:id="101" w:author="Ronald Stewart" w:date="2005-10-26T09:40:00Z">
        <w:del w:id="102" w:author="Ronald E. Stewart" w:date="2006-01-09T19:43:00Z">
          <w:r>
            <w:rPr/>
            <w:delText xml:space="preserve"> material t</w:delText>
          </w:r>
        </w:del>
      </w:ins>
      <w:ins w:id="103" w:author="Ronald Stewart" w:date="2005-10-26T09:40:00Z">
        <w:del w:id="104" w:author="Ronald E. Stewart" w:date="2006-01-09T19:59:00Z">
          <w:r>
            <w:rPr/>
            <w:delText xml:space="preserve"> </w:delText>
          </w:r>
        </w:del>
      </w:ins>
      <w:ins w:id="105" w:author="Ronald Stewart" w:date="2005-10-28T12:30:00Z">
        <w:del w:id="106" w:author="Ronald E. Stewart" w:date="2006-01-09T19:59:00Z">
          <w:r>
            <w:rPr/>
            <w:delText>(</w:delText>
          </w:r>
        </w:del>
      </w:ins>
      <w:hyperlink r:id="rId3">
        <w:ins w:id="107" w:author="Ronald Stewart" w:date="2005-10-28T12:30:00Z">
          <w:del w:id="108" w:author="Ronald E. Stewart" w:date="2006-01-09T19:59:00Z">
            <w:r>
              <w:rPr>
                <w:rStyle w:val="InternetLink"/>
              </w:rPr>
              <w:delText>benb@restec.or.jp</w:delText>
            </w:r>
          </w:del>
        </w:ins>
      </w:hyperlink>
      <w:ins w:id="109" w:author="Ronald Stewart" w:date="2005-10-28T12:30:00Z">
        <w:del w:id="110" w:author="Ronald E. Stewart" w:date="2006-01-09T19:59:00Z">
          <w:r>
            <w:rPr/>
            <w:delText xml:space="preserve">) </w:delText>
          </w:r>
        </w:del>
      </w:ins>
      <w:ins w:id="111" w:author="User1" w:date="2005-11-27T14:54:00Z">
        <w:del w:id="112" w:author="Ronald E. Stewart" w:date="2006-01-09T19:59:00Z">
          <w:r>
            <w:rPr/>
            <w:delText xml:space="preserve">and </w:delText>
          </w:r>
        </w:del>
      </w:ins>
      <w:ins w:id="113" w:author="User1" w:date="2005-11-27T14:54:00Z">
        <w:del w:id="114" w:author="Ronald E. Stewart" w:date="2006-01-09T19:43:00Z">
          <w:r>
            <w:rPr/>
            <w:delText>BB will be call the information</w:delText>
          </w:r>
        </w:del>
      </w:ins>
      <w:ins w:id="115" w:author="Ronald Stewart" w:date="2005-10-26T09:41:00Z">
        <w:del w:id="116" w:author="User1" w:date="2005-11-27T14:54:00Z">
          <w:r>
            <w:rPr/>
            <w:delText>who will collate it</w:delText>
          </w:r>
        </w:del>
      </w:ins>
      <w:ins w:id="117" w:author="Ronald Stewart" w:date="2005-10-26T09:41:00Z">
        <w:r>
          <w:rPr/>
          <w:t>.</w:t>
        </w:r>
      </w:ins>
    </w:p>
    <w:p>
      <w:pPr>
        <w:pStyle w:val="Normal"/>
        <w:autoSpaceDE w:val="false"/>
        <w:jc w:val="both"/>
        <w:rPr>
          <w:rFonts w:ascii="Times New Roman" w:hAnsi="Times New Roman" w:cs="Times New Roman"/>
          <w:sz w:val="24"/>
          <w:szCs w:val="24"/>
          <w:lang w:eastAsia="ja-JP"/>
          <w:ins w:id="118" w:author="Ronald Stewart" w:date="2006-01-09T12:33:00Z"/>
        </w:rPr>
      </w:pPr>
      <w:r>
        <w:rPr/>
        <w:t>4. Data base:  No new datasets have recently been to the web site.  KT informed us of his work with heavy precipitation.</w:t>
      </w:r>
    </w:p>
    <w:p>
      <w:pPr>
        <w:pStyle w:val="NormalWeb"/>
        <w:jc w:val="both"/>
        <w:rPr>
          <w:rFonts w:ascii="Times New Roman" w:hAnsi="Times New Roman" w:cs="Times New Roman"/>
          <w:sz w:val="24"/>
          <w:szCs w:val="24"/>
          <w:lang w:eastAsia="ja-JP"/>
          <w:del w:id="120" w:author="Ronald E. Stewart" w:date="2006-01-09T19:47:00Z"/>
        </w:rPr>
      </w:pPr>
      <w:del w:id="119" w:author="Ronald E. Stewart" w:date="2006-01-09T19:47:00Z">
        <w:r>
          <w:rPr>
            <w:rFonts w:cs="Times New Roman"/>
            <w:sz w:val="24"/>
            <w:szCs w:val="24"/>
            <w:lang w:eastAsia="ja-JP"/>
          </w:rPr>
          <w:delText>It contains 5 articles on various aspects of extremes.</w:delText>
        </w:r>
      </w:del>
    </w:p>
    <w:p>
      <w:pPr>
        <w:pStyle w:val="NormalWeb"/>
        <w:jc w:val="both"/>
        <w:rPr>
          <w:del w:id="122" w:author="Ronald E. Stewart" w:date="2006-01-09T19:47:00Z"/>
        </w:rPr>
      </w:pPr>
      <w:del w:id="121" w:author="Ronald E. Stewart" w:date="2006-01-09T19:47:00Z">
        <w:r>
          <w:rPr/>
          <w:delText>http://www.joss.ucar.edu/ghp/extremes/</w:delText>
        </w:r>
      </w:del>
    </w:p>
    <w:p>
      <w:pPr>
        <w:pStyle w:val="NormalWeb"/>
        <w:jc w:val="both"/>
        <w:rPr/>
      </w:pPr>
      <w:ins w:id="123" w:author="Ronald Stewart" w:date="2005-10-26T09:42:00Z">
        <w:r>
          <w:rPr/>
          <w:t xml:space="preserve">Action: </w:t>
        </w:r>
      </w:ins>
      <w:ins w:id="124" w:author="User1" w:date="2005-11-27T14:55:00Z">
        <w:r>
          <w:rPr/>
          <w:t>SW and RS will</w:t>
        </w:r>
      </w:ins>
      <w:r>
        <w:rPr/>
        <w:t xml:space="preserve"> continue to</w:t>
      </w:r>
      <w:ins w:id="125" w:author="User1" w:date="2005-11-27T14:55:00Z">
        <w:r>
          <w:rPr/>
          <w:t xml:space="preserve"> collate this information and post appropriate summaries on our web site</w:t>
        </w:r>
      </w:ins>
      <w:ins w:id="126" w:author="Ronald Stewart" w:date="2005-10-26T09:47:00Z">
        <w:del w:id="127" w:author="User1" w:date="2005-11-27T14:56:00Z">
          <w:r>
            <w:rPr/>
            <w:delText>Please c</w:delText>
          </w:r>
        </w:del>
      </w:ins>
      <w:ins w:id="128" w:author="Ronald Stewart" w:date="2005-10-26T09:43:00Z">
        <w:del w:id="129" w:author="User1" w:date="2005-11-27T14:56:00Z">
          <w:r>
            <w:rPr/>
            <w:delText xml:space="preserve">heck our WISE web site, send other database information to SW </w:delText>
          </w:r>
        </w:del>
      </w:ins>
      <w:ins w:id="130" w:author="Ronald Stewart" w:date="2005-10-28T12:31:00Z">
        <w:del w:id="131" w:author="User1" w:date="2005-11-27T14:56:00Z">
          <w:r>
            <w:rPr/>
            <w:delText xml:space="preserve">(sfw@ucar.edu) </w:delText>
          </w:r>
        </w:del>
      </w:ins>
      <w:ins w:id="132" w:author="Ronald Stewart" w:date="2005-10-26T09:43:00Z">
        <w:del w:id="133" w:author="User1" w:date="2005-11-27T14:56:00Z">
          <w:r>
            <w:rPr/>
            <w:delText>for additions, and perhaps suggest if we could re-organize our collection of extremes information</w:delText>
          </w:r>
        </w:del>
      </w:ins>
      <w:ins w:id="134" w:author="Ronald Stewart" w:date="2005-10-26T09:43:00Z">
        <w:r>
          <w:rPr/>
          <w:t>.</w:t>
        </w:r>
      </w:ins>
    </w:p>
    <w:p>
      <w:pPr>
        <w:pStyle w:val="NormalWeb"/>
        <w:jc w:val="both"/>
        <w:rPr>
          <w:lang w:eastAsia="ja-JP"/>
        </w:rPr>
      </w:pPr>
      <w:r>
        <w:rPr/>
        <w:t xml:space="preserve">5. WEBS Follow-On:  KS gave an update on the first </w:t>
      </w:r>
      <w:r>
        <w:rPr>
          <w:lang w:eastAsia="ja-JP"/>
        </w:rPr>
        <w:t>WISE case study on the recent drought over the Canadian Prairies:</w:t>
      </w:r>
    </w:p>
    <w:p>
      <w:pPr>
        <w:pStyle w:val="Normal"/>
        <w:autoSpaceDE w:val="false"/>
        <w:jc w:val="both"/>
        <w:rPr>
          <w:lang w:eastAsia="ja-JP"/>
        </w:rPr>
      </w:pPr>
      <w:r>
        <w:rPr>
          <w:lang w:eastAsia="ja-JP"/>
        </w:rPr>
        <w:t xml:space="preserve">Information on this case is covered on our web site.  </w:t>
      </w:r>
    </w:p>
    <w:p>
      <w:pPr>
        <w:pStyle w:val="NormalWeb"/>
        <w:jc w:val="both"/>
        <w:rPr>
          <w:del w:id="140" w:author="Ronald Stewart" w:date="2005-10-26T09:45:00Z"/>
        </w:rPr>
      </w:pPr>
      <w:del w:id="135" w:author="User1" w:date="2005-11-27T14:59:00Z">
        <w:r>
          <w:rPr/>
          <w:delText>briefly presented the work he has done to bring together model and observational datasets to characterize some years of the recent drought over the Canadian Prairies.  This follows directly from WEBS activities.  HB mentioned that he has done WEBS-related studies over the GAPP and LPB regions.  RS mentioned that other working groups, such as GCSS, have had great success in focusing in great detail on individual case studies.  Here, rather than a cloud system, we are dealing with drought although extended wet periods are of course directly linked with cloud systems.  KS will prepare a short paragraph on the Prairies work and this could act as one initial focus with other cases to follow</w:delText>
        </w:r>
      </w:del>
      <w:ins w:id="136" w:author="Ronald Stewart" w:date="2005-10-26T09:45:00Z">
        <w:del w:id="137" w:author="User1" w:date="2005-11-27T14:59:00Z">
          <w:r>
            <w:rPr/>
            <w:delText>.</w:delText>
          </w:r>
        </w:del>
      </w:ins>
      <w:del w:id="138" w:author="User1" w:date="2005-11-27T14:59:00Z">
        <w:r>
          <w:rPr/>
          <w:delText xml:space="preserve"> </w:delText>
        </w:r>
      </w:del>
      <w:del w:id="139" w:author="Ronald Stewart" w:date="2005-10-26T09:45:00Z">
        <w:r>
          <w:rPr/>
          <w:delText>(see KK’s paragraph below).</w:delText>
        </w:r>
      </w:del>
    </w:p>
    <w:p>
      <w:pPr>
        <w:pStyle w:val="NormalWeb"/>
        <w:jc w:val="both"/>
        <w:rPr>
          <w:del w:id="142" w:author="User1" w:date="2005-11-27T14:59:00Z"/>
        </w:rPr>
      </w:pPr>
      <w:del w:id="141" w:author="User1" w:date="2005-11-27T14:59:00Z">
        <w:r>
          <w:rPr/>
        </w:r>
      </w:del>
    </w:p>
    <w:p>
      <w:pPr>
        <w:pStyle w:val="NormalWeb"/>
        <w:jc w:val="both"/>
        <w:rPr>
          <w:ins w:id="144" w:author="Ronald Stewart" w:date="2005-10-28T12:34:00Z"/>
        </w:rPr>
      </w:pPr>
      <w:ins w:id="143" w:author="Ronald Stewart" w:date="2005-10-26T09:45:00Z">
        <w:r>
          <w:rPr/>
          <w:t xml:space="preserve">Action: KK will </w:t>
        </w:r>
      </w:ins>
      <w:r>
        <w:rPr/>
        <w:t xml:space="preserve">contact Phil Arkin in connection with additional GPCP information on this case. </w:t>
      </w:r>
    </w:p>
    <w:p>
      <w:pPr>
        <w:pStyle w:val="NormalWeb"/>
        <w:jc w:val="both"/>
        <w:rPr>
          <w:ins w:id="145" w:author="Ronald Stewart" w:date="2005-10-26T09:46:00Z"/>
        </w:rPr>
      </w:pPr>
      <w:r>
        <w:rPr/>
        <w:t xml:space="preserve">6. Trends: There were no updates to our Trends activities. </w:t>
      </w:r>
    </w:p>
    <w:p>
      <w:pPr>
        <w:pStyle w:val="NormalWeb"/>
        <w:jc w:val="both"/>
        <w:rPr/>
      </w:pPr>
      <w:ins w:id="146" w:author="Ronald Stewart" w:date="2005-10-26T09:46:00Z">
        <w:r>
          <w:rPr/>
          <w:t xml:space="preserve">Action: </w:t>
        </w:r>
      </w:ins>
      <w:r>
        <w:rPr/>
        <w:t xml:space="preserve">Send any updates to </w:t>
      </w:r>
      <w:ins w:id="147" w:author="Ronald Stewart" w:date="2005-10-26T09:46:00Z">
        <w:del w:id="148" w:author="User1" w:date="2005-11-27T15:02:00Z">
          <w:r>
            <w:rPr/>
            <w:delText xml:space="preserve">Send specific information to </w:delText>
          </w:r>
        </w:del>
      </w:ins>
      <w:ins w:id="149" w:author="Ronald Stewart" w:date="2005-10-26T09:46:00Z">
        <w:r>
          <w:rPr/>
          <w:t xml:space="preserve">BB </w:t>
        </w:r>
      </w:ins>
      <w:r>
        <w:rPr/>
        <w:t xml:space="preserve">or RS for </w:t>
      </w:r>
      <w:ins w:id="150" w:author="Ronald Stewart" w:date="2005-10-28T12:30:00Z">
        <w:del w:id="151" w:author="Ronald E. Stewart" w:date="2006-01-09T19:59:00Z">
          <w:r>
            <w:rPr/>
            <w:delText>(</w:delText>
          </w:r>
        </w:del>
      </w:ins>
      <w:hyperlink r:id="rId4">
        <w:ins w:id="152" w:author="Ronald Stewart" w:date="2005-10-28T12:30:00Z">
          <w:del w:id="153" w:author="Ronald E. Stewart" w:date="2006-01-09T19:59:00Z">
            <w:r>
              <w:rPr>
                <w:rStyle w:val="InternetLink"/>
              </w:rPr>
              <w:delText>benb@restec.or.jp</w:delText>
            </w:r>
          </w:del>
        </w:ins>
      </w:hyperlink>
      <w:ins w:id="154" w:author="Ronald Stewart" w:date="2005-10-28T12:30:00Z">
        <w:del w:id="155" w:author="Ronald E. Stewart" w:date="2006-01-09T19:59:00Z">
          <w:r>
            <w:rPr/>
            <w:delText xml:space="preserve">) </w:delText>
          </w:r>
        </w:del>
      </w:ins>
      <w:ins w:id="156" w:author="User1" w:date="2005-11-27T15:02:00Z">
        <w:del w:id="157" w:author="Ronald E. Stewart" w:date="2006-01-09T19:59:00Z">
          <w:r>
            <w:rPr/>
            <w:delText>is col</w:delText>
          </w:r>
        </w:del>
      </w:ins>
      <w:ins w:id="158" w:author="Ronald E. Stewart" w:date="2006-01-09T19:59:00Z">
        <w:r>
          <w:rPr/>
          <w:t xml:space="preserve"> col</w:t>
        </w:r>
      </w:ins>
      <w:ins w:id="159" w:author="User1" w:date="2005-11-27T15:02:00Z">
        <w:r>
          <w:rPr/>
          <w:t>lating</w:t>
        </w:r>
      </w:ins>
      <w:r>
        <w:rPr/>
        <w:t>.</w:t>
      </w:r>
    </w:p>
    <w:p>
      <w:pPr>
        <w:pStyle w:val="NormalWeb"/>
        <w:jc w:val="both"/>
        <w:rPr>
          <w:ins w:id="160" w:author="Ronald Stewart" w:date="2005-10-26T09:46:00Z"/>
        </w:rPr>
      </w:pPr>
      <w:r>
        <w:rPr/>
        <w:t xml:space="preserve">7. Extremes and CEOP: BB gave an update on his extremes activities during CEOP. He is currently concentrating on one location (Huaihe River basin in China) and examining connections between extremes in this region and elsewhere. </w:t>
      </w:r>
    </w:p>
    <w:p>
      <w:pPr>
        <w:pStyle w:val="NormalWeb"/>
        <w:jc w:val="both"/>
        <w:rPr/>
      </w:pPr>
      <w:ins w:id="161" w:author="Ronald Stewart" w:date="2005-10-26T09:46:00Z">
        <w:r>
          <w:rPr/>
          <w:t xml:space="preserve">Action: </w:t>
        </w:r>
      </w:ins>
      <w:r>
        <w:rPr/>
        <w:t>BB</w:t>
      </w:r>
      <w:ins w:id="162" w:author="Ronald E. Stewart" w:date="2006-01-09T19:59:00Z">
        <w:r>
          <w:rPr/>
          <w:t xml:space="preserve"> </w:t>
        </w:r>
      </w:ins>
      <w:del w:id="163" w:author="Ronald E. Stewart" w:date="2006-01-09T19:59:00Z">
        <w:r>
          <w:rPr/>
          <w:delText xml:space="preserve"> </w:delText>
        </w:r>
      </w:del>
      <w:ins w:id="164" w:author="Ronald Stewart" w:date="2005-10-28T12:30:00Z">
        <w:del w:id="165" w:author="Ronald E. Stewart" w:date="2006-01-09T19:59:00Z">
          <w:r>
            <w:rPr/>
            <w:delText>(</w:delText>
          </w:r>
        </w:del>
      </w:ins>
      <w:hyperlink r:id="rId5">
        <w:ins w:id="166" w:author="Ronald Stewart" w:date="2005-10-28T12:30:00Z">
          <w:del w:id="167" w:author="Ronald E. Stewart" w:date="2006-01-09T19:59:00Z">
            <w:r>
              <w:rPr>
                <w:rStyle w:val="InternetLink"/>
              </w:rPr>
              <w:delText>benb@restec.or.jp</w:delText>
            </w:r>
          </w:del>
        </w:ins>
      </w:hyperlink>
      <w:ins w:id="168" w:author="Ronald Stewart" w:date="2005-10-28T12:30:00Z">
        <w:del w:id="169" w:author="Ronald E. Stewart" w:date="2006-01-09T19:59:00Z">
          <w:r>
            <w:rPr/>
            <w:delText xml:space="preserve">) </w:delText>
          </w:r>
        </w:del>
      </w:ins>
      <w:del w:id="170" w:author="Ronald E. Stewart" w:date="2006-01-09T19:59:00Z">
        <w:r>
          <w:rPr/>
          <w:delText>and</w:delText>
        </w:r>
      </w:del>
      <w:ins w:id="171" w:author="Ronald E. Stewart" w:date="2006-01-09T19:59:00Z">
        <w:r>
          <w:rPr/>
          <w:t>and</w:t>
        </w:r>
      </w:ins>
      <w:r>
        <w:rPr/>
        <w:t xml:space="preserve"> RS </w:t>
      </w:r>
      <w:ins w:id="172" w:author="Ronald Stewart" w:date="2005-10-28T12:33:00Z">
        <w:del w:id="173" w:author="Ronald E. Stewart" w:date="2006-01-09T19:59:00Z">
          <w:r>
            <w:rPr/>
            <w:delText>(</w:delText>
          </w:r>
        </w:del>
      </w:ins>
      <w:hyperlink r:id="rId6">
        <w:ins w:id="174" w:author="Ronald Stewart" w:date="2005-10-28T12:33:00Z">
          <w:del w:id="175" w:author="Ronald E. Stewart" w:date="2006-01-09T19:59:00Z">
            <w:r>
              <w:rPr>
                <w:rStyle w:val="InternetLink"/>
              </w:rPr>
              <w:delText>ronald.stewart@mcgill.ca</w:delText>
            </w:r>
          </w:del>
        </w:ins>
      </w:hyperlink>
      <w:ins w:id="176" w:author="Ronald Stewart" w:date="2005-10-28T12:33:00Z">
        <w:del w:id="177" w:author="Ronald E. Stewart" w:date="2006-01-09T19:59:00Z">
          <w:r>
            <w:rPr/>
            <w:delText xml:space="preserve">) </w:delText>
          </w:r>
        </w:del>
      </w:ins>
      <w:del w:id="178" w:author="Ronald E. Stewart" w:date="2006-01-09T20:00:00Z">
        <w:r>
          <w:rPr/>
          <w:delText>will conti</w:delText>
        </w:r>
      </w:del>
      <w:ins w:id="179" w:author="Ronald E. Stewart" w:date="2006-01-09T20:00:00Z">
        <w:r>
          <w:rPr/>
          <w:t>will conti</w:t>
        </w:r>
      </w:ins>
      <w:r>
        <w:rPr/>
        <w:t>nue to update the group on this effort.</w:t>
      </w:r>
    </w:p>
    <w:p>
      <w:pPr>
        <w:pStyle w:val="NormalWeb"/>
        <w:jc w:val="both"/>
        <w:rPr/>
      </w:pPr>
      <w:r>
        <w:rPr/>
        <w:t xml:space="preserve">8. We are working on our next meeting targets.  </w:t>
      </w:r>
    </w:p>
    <w:p>
      <w:pPr>
        <w:pStyle w:val="NormalWeb"/>
        <w:jc w:val="both"/>
        <w:rPr/>
      </w:pPr>
      <w:r>
        <w:rPr/>
        <w:t xml:space="preserve">First, RS/KS will be giving a 30 min talk on WISE at the pan-GEWEX meeting in October.  There is little opportunity at this meeting for a break-out session but a dinner/discussion will be organized.  Given the importance of Extremes in the GEWEX roadmap, this pan-GEWEX meeting should be an excellent opportunity for moving ahead and bringing on others </w:t>
      </w:r>
    </w:p>
    <w:p>
      <w:pPr>
        <w:pStyle w:val="NormalWeb"/>
        <w:jc w:val="both"/>
        <w:rPr/>
      </w:pPr>
      <w:r>
        <w:rPr/>
        <w:t>Second, RS submitted a proposal for a drought Session at the autumn AGU 2006 Conference that would cover our case study 1 plus some of our extremes work.  This Session has now been approved.</w:t>
      </w:r>
    </w:p>
    <w:p>
      <w:pPr>
        <w:pStyle w:val="NormalWeb"/>
        <w:jc w:val="both"/>
        <w:rPr/>
      </w:pPr>
      <w:r>
        <w:rPr/>
      </w:r>
    </w:p>
    <w:p>
      <w:pPr>
        <w:pStyle w:val="NormalWeb"/>
        <w:jc w:val="both"/>
        <w:rPr/>
      </w:pPr>
      <w:r>
        <w:rPr/>
        <w:t>Third, OC will contact the organizers of the spring 2006 EGU Session on Extremes to consider a joint Session with us at the spring 2007 Conference. This submission deadline is September 2006.</w:t>
      </w:r>
    </w:p>
    <w:p>
      <w:pPr>
        <w:pStyle w:val="NormalWeb"/>
        <w:jc w:val="both"/>
        <w:rPr/>
      </w:pPr>
      <w:r>
        <w:rPr/>
        <w:t>Fourth, RS will contact Toshio Koike about upcoming events in Asia at which a WISE session could be considered.</w:t>
      </w:r>
    </w:p>
    <w:p>
      <w:pPr>
        <w:pStyle w:val="NormalWeb"/>
        <w:jc w:val="both"/>
        <w:rPr/>
      </w:pPr>
      <w:r>
        <w:rPr/>
        <w:t>Fifth, RS is organizing the Water and Energy Cycle Symposium at IUGG 2007.  A WISE section will certainly be included in this Symposium.</w:t>
      </w:r>
    </w:p>
    <w:p>
      <w:pPr>
        <w:pStyle w:val="NormalWeb"/>
        <w:jc w:val="both"/>
        <w:rPr>
          <w:del w:id="181" w:author="Ronald E. Stewart" w:date="2006-01-09T19:49:00Z"/>
        </w:rPr>
      </w:pPr>
      <w:del w:id="180" w:author="Ronald E. Stewart" w:date="2006-01-09T19:49:00Z">
        <w:r>
          <w:rPr/>
        </w:r>
      </w:del>
    </w:p>
    <w:p>
      <w:pPr>
        <w:pStyle w:val="NormalWeb"/>
        <w:jc w:val="both"/>
        <w:rPr>
          <w:del w:id="184" w:author="Ronald Stewart" w:date="2006-01-09T12:39:00Z"/>
        </w:rPr>
      </w:pPr>
      <w:del w:id="182" w:author="Ronald Stewart" w:date="2006-01-09T12:39:00Z">
        <w:r>
          <w:rPr/>
          <w:delText>8. We agreed to meet face-to-face at the upcoming CEOP 2006 meeting.</w:delText>
        </w:r>
      </w:del>
      <w:del w:id="183" w:author="Ronald Stewart" w:date="2006-01-09T12:39:00Z">
        <w:r>
          <w:rPr/>
          <w:delText xml:space="preserve">  This will be an excellent opportunity for us and our next conference call will develop a detailed list of items we need to address.</w:delText>
        </w:r>
      </w:del>
    </w:p>
    <w:p>
      <w:pPr>
        <w:pStyle w:val="NormalWeb"/>
        <w:jc w:val="both"/>
        <w:rPr/>
      </w:pPr>
      <w:r>
        <w:rPr/>
        <w:t>9. Next conference will be on August 29</w:t>
      </w:r>
      <w:ins w:id="185" w:author="Ronald Stewart" w:date="2006-01-09T12:34:00Z">
        <w:r>
          <w:rPr/>
          <w:t>, 2006</w:t>
        </w:r>
      </w:ins>
      <w:ins w:id="186" w:author="User1" w:date="2005-11-27T15:03:00Z">
        <w:del w:id="187" w:author="Ronald Stewart" w:date="2006-01-09T12:34:00Z">
          <w:r>
            <w:rPr/>
            <w:delText>January 9, 2006</w:delText>
          </w:r>
        </w:del>
      </w:ins>
      <w:del w:id="188" w:author="User1" w:date="2005-11-27T15:03:00Z">
        <w:r>
          <w:rPr/>
          <w:delText>November 21</w:delText>
        </w:r>
      </w:del>
      <w:del w:id="189" w:author="Ronald Stewart" w:date="2006-01-09T12:34:00Z">
        <w:r>
          <w:rPr/>
          <w:delText xml:space="preserve"> </w:delText>
        </w:r>
      </w:del>
      <w:ins w:id="190" w:author="Ronald Stewart" w:date="2006-01-09T12:34:00Z">
        <w:r>
          <w:rPr/>
          <w:t xml:space="preserve"> </w:t>
        </w:r>
      </w:ins>
      <w:r>
        <w:rPr/>
        <w:t>at 0900 Eastern Daylight Time (2 months ahead)</w:t>
      </w:r>
      <w:del w:id="191" w:author="Ronald E. Stewart" w:date="2006-01-09T19:49:00Z">
        <w:r>
          <w:rPr/>
          <w:delText>‘</w:delText>
        </w:r>
      </w:del>
      <w:r>
        <w:rPr/>
        <w:t>.</w:t>
      </w:r>
      <w:ins w:id="192" w:author="Ronald Stewart" w:date="2005-12-02T13:45:00Z">
        <w:r>
          <w:rPr/>
          <w:t xml:space="preserve"> More detailed information will be sent out beforehand.</w:t>
        </w:r>
      </w:ins>
    </w:p>
    <w:p>
      <w:pPr>
        <w:pStyle w:val="NormalWeb"/>
        <w:jc w:val="both"/>
        <w:rPr>
          <w:del w:id="197" w:author="Ronald E. Stewart" w:date="2006-01-09T19:50:00Z"/>
        </w:rPr>
      </w:pPr>
      <w:del w:id="193" w:author="Ronald E. Stewart" w:date="2006-01-09T19:50:00Z">
        <w:r>
          <w:rPr/>
          <w:delText xml:space="preserve">Material arising from this </w:delText>
        </w:r>
      </w:del>
      <w:ins w:id="194" w:author="User1" w:date="2005-11-27T15:03:00Z">
        <w:del w:id="195" w:author="Ronald E. Stewart" w:date="2006-01-09T19:50:00Z">
          <w:r>
            <w:rPr/>
            <w:delText>second</w:delText>
          </w:r>
        </w:del>
      </w:ins>
      <w:del w:id="196" w:author="Ronald E. Stewart" w:date="2006-01-09T19:50:00Z">
        <w:r>
          <w:rPr/>
          <w:delText>first conference call will be available beforehand. More details will be sent later.</w:delText>
        </w:r>
      </w:del>
    </w:p>
    <w:p>
      <w:pPr>
        <w:pStyle w:val="NormalWeb"/>
        <w:jc w:val="both"/>
        <w:rPr>
          <w:ins w:id="201" w:author="User1" w:date="2005-11-27T15:04:00Z"/>
        </w:rPr>
      </w:pPr>
      <w:r>
        <w:rPr/>
        <w:t>10. The draft agenda of the August 29</w:t>
      </w:r>
      <w:ins w:id="198" w:author="User1" w:date="2005-11-27T15:03:00Z">
        <w:del w:id="199" w:author="Ronald Stewart" w:date="2006-01-09T12:34:00Z">
          <w:r>
            <w:rPr/>
            <w:delText>January 9</w:delText>
          </w:r>
        </w:del>
      </w:ins>
      <w:del w:id="200" w:author="User1" w:date="2005-11-27T15:03:00Z">
        <w:r>
          <w:rPr/>
          <w:delText>Nov 21</w:delText>
        </w:r>
      </w:del>
      <w:r>
        <w:rPr/>
        <w:t xml:space="preserve"> conference call is:</w:t>
      </w:r>
    </w:p>
    <w:p>
      <w:pPr>
        <w:pStyle w:val="NormalWeb"/>
        <w:rPr>
          <w:del w:id="214" w:author="User1" w:date="2005-11-27T15:05:00Z"/>
        </w:rPr>
      </w:pPr>
      <w:ins w:id="202" w:author="User1" w:date="2005-11-27T15:04:00Z">
        <w:r>
          <w:rPr/>
          <w:t>1. Introductions</w:t>
          <w:br/>
          <w:t xml:space="preserve">2. Present Status </w:t>
        </w:r>
      </w:ins>
      <w:r>
        <w:rPr/>
        <w:t>(including GEWEX roadmap)</w:t>
        <w:br/>
        <w:t xml:space="preserve"> </w:t>
      </w:r>
      <w:ins w:id="203" w:author="User1" w:date="2005-11-27T15:04:00Z">
        <w:r>
          <w:rPr/>
          <w:t>3. Focal Point Updates</w:t>
          <w:br/>
          <w:tab/>
          <w:t>definitions</w:t>
          <w:br/>
          <w:tab/>
          <w:t>data base</w:t>
          <w:br/>
          <w:tab/>
          <w:t>WEBS follow-on</w:t>
          <w:br/>
          <w:tab/>
          <w:t>trends</w:t>
          <w:br/>
          <w:tab/>
          <w:t>Extremes and CEOP</w:t>
          <w:br/>
          <w:t xml:space="preserve">4. </w:t>
        </w:r>
      </w:ins>
      <w:ins w:id="204" w:author="User1" w:date="2005-11-27T15:04:00Z">
        <w:del w:id="205" w:author="Ronald Stewart" w:date="2006-01-09T12:34:00Z">
          <w:r>
            <w:rPr/>
            <w:delText>Other Updates</w:delText>
            <w:br/>
            <w:delText>5. Summary of Actions</w:delText>
            <w:br/>
            <w:delText xml:space="preserve">6. </w:delText>
          </w:r>
        </w:del>
      </w:ins>
      <w:ins w:id="206" w:author="User1" w:date="2005-11-27T15:04:00Z">
        <w:r>
          <w:rPr/>
          <w:t xml:space="preserve">WISE </w:t>
        </w:r>
      </w:ins>
      <w:r>
        <w:rPr/>
        <w:t>at t</w:t>
      </w:r>
      <w:ins w:id="207" w:author="User1" w:date="2005-11-27T15:04:00Z">
        <w:r>
          <w:rPr/>
          <w:t xml:space="preserve">he </w:t>
        </w:r>
      </w:ins>
      <w:r>
        <w:rPr/>
        <w:t>pan-GEWEX</w:t>
      </w:r>
      <w:ins w:id="208" w:author="User1" w:date="2005-11-27T15:04:00Z">
        <w:r>
          <w:rPr/>
          <w:t xml:space="preserve"> meeting</w:t>
        </w:r>
      </w:ins>
      <w:r>
        <w:rPr/>
        <w:t xml:space="preserve"> and at AGU, EGU, IUGG and Asian Conferences.</w:t>
        <w:br/>
      </w:r>
      <w:ins w:id="209" w:author="Ronald E. Stewart" w:date="2006-01-09T19:50:00Z">
        <w:r>
          <w:rPr/>
          <w:t>5</w:t>
        </w:r>
      </w:ins>
      <w:ins w:id="210" w:author="User1" w:date="2005-11-27T15:06:00Z">
        <w:del w:id="211" w:author="Ronald E. Stewart" w:date="2006-01-09T19:50:00Z">
          <w:r>
            <w:rPr/>
            <w:delText>7</w:delText>
          </w:r>
        </w:del>
      </w:ins>
      <w:ins w:id="212" w:author="User1" w:date="2005-11-27T15:06:00Z">
        <w:r>
          <w:rPr/>
          <w:t xml:space="preserve">. </w:t>
        </w:r>
      </w:ins>
      <w:ins w:id="213" w:author="User1" w:date="2005-11-27T15:04:00Z">
        <w:r>
          <w:rPr/>
          <w:t>Roundtable</w:t>
        </w:r>
      </w:ins>
      <w:r>
        <w:rPr/>
        <w:br/>
        <w:t>6. Next meeting</w:t>
      </w:r>
    </w:p>
    <w:p>
      <w:pPr>
        <w:pStyle w:val="NormalWeb"/>
        <w:rPr>
          <w:del w:id="216" w:author="User1" w:date="2005-11-27T14:51:00Z"/>
        </w:rPr>
      </w:pPr>
      <w:del w:id="215" w:author="User1" w:date="2005-11-27T14:51:00Z">
        <w:r>
          <w:rPr/>
          <w:delText>Introductions</w:delText>
          <w:br/>
          <w:delText xml:space="preserve">Present Status </w:delText>
          <w:br/>
          <w:delText>Focal Point Updates</w:delText>
          <w:br/>
          <w:tab/>
          <w:delText>definitions</w:delText>
          <w:br/>
          <w:tab/>
          <w:delText>data base</w:delText>
          <w:br/>
          <w:tab/>
          <w:delText>WEBS follow-on</w:delText>
          <w:br/>
          <w:tab/>
          <w:delText>trends</w:delText>
          <w:br/>
          <w:tab/>
          <w:delText>Extremes and CEOP</w:delText>
          <w:br/>
          <w:delText>Future trends in extremes</w:delText>
          <w:br/>
          <w:delText>Other Updates</w:delText>
          <w:br/>
          <w:delText>Summary of Actions</w:delText>
          <w:br/>
          <w:delText>Roundtable</w:delText>
          <w:br/>
          <w:delText>Next meeting</w:delText>
        </w:r>
      </w:del>
    </w:p>
    <w:p>
      <w:pPr>
        <w:pStyle w:val="NormalWeb"/>
        <w:jc w:val="left"/>
        <w:rPr>
          <w:del w:id="218" w:author="User1" w:date="2005-11-27T15:05:00Z"/>
        </w:rPr>
      </w:pPr>
      <w:del w:id="217" w:author="User1" w:date="2005-11-27T15:05:00Z">
        <w:r>
          <w:rPr/>
        </w:r>
      </w:del>
    </w:p>
    <w:p>
      <w:pPr>
        <w:pStyle w:val="NormalWeb"/>
        <w:jc w:val="left"/>
        <w:rPr>
          <w:del w:id="221" w:author="Ronald Stewart" w:date="2006-01-09T12:34:00Z"/>
        </w:rPr>
      </w:pPr>
      <w:del w:id="219" w:author="Ronald Stewart" w:date="2006-01-09T12:34:00Z">
        <w:r>
          <w:rPr/>
          <w:delText>…………</w:delText>
        </w:r>
      </w:del>
      <w:del w:id="220" w:author="Ronald Stewart" w:date="2006-01-09T12:34:00Z">
        <w:r>
          <w:rPr/>
          <w:delText>..</w:delText>
        </w:r>
      </w:del>
    </w:p>
    <w:p>
      <w:pPr>
        <w:pStyle w:val="NormalWeb"/>
        <w:spacing w:before="280" w:after="280"/>
        <w:jc w:val="left"/>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umd.edu/~berbery/wise/extremes.ppt" TargetMode="External"/><Relationship Id="rId3" Type="http://schemas.openxmlformats.org/officeDocument/2006/relationships/hyperlink" Target="mailto:benb@restec.or.jp" TargetMode="External"/><Relationship Id="rId4" Type="http://schemas.openxmlformats.org/officeDocument/2006/relationships/hyperlink" Target="mailto:benb@restec.or.jp" TargetMode="External"/><Relationship Id="rId5" Type="http://schemas.openxmlformats.org/officeDocument/2006/relationships/hyperlink" Target="mailto:benb@restec.or.jp" TargetMode="External"/><Relationship Id="rId6" Type="http://schemas.openxmlformats.org/officeDocument/2006/relationships/hyperlink" Target="mailto:ronald.stewart@mcgill.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42:00Z</dcterms:created>
  <dc:creator>Ronald Stewart</dc:creator>
  <dc:description/>
  <dc:language>en-US</dc:language>
  <cp:lastModifiedBy>Ron Stewart</cp:lastModifiedBy>
  <cp:lastPrinted>2005-10-26T14:40:00Z</cp:lastPrinted>
  <dcterms:modified xsi:type="dcterms:W3CDTF">2006-07-18T16:06:00Z</dcterms:modified>
  <cp:revision>6</cp:revision>
  <dc:subject/>
  <dc:title>email distribution list </dc:title>
</cp:coreProperties>
</file>