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 xml:space="preserve">Brief Summary of </w:t>
      </w:r>
      <w:ins w:id="0" w:author="Ronald Stewart" w:date="2006-01-09T11:29:00Z">
        <w:r>
          <w:rPr/>
          <w:t>Third</w:t>
        </w:r>
      </w:ins>
      <w:ins w:id="1" w:author="User1" w:date="2005-11-27T14:51:00Z">
        <w:del w:id="2" w:author="Ronald Stewart" w:date="2006-01-09T11:29:00Z">
          <w:r>
            <w:rPr/>
            <w:delText>Second</w:delText>
          </w:r>
        </w:del>
      </w:ins>
      <w:del w:id="3" w:author="User1" w:date="2005-11-27T14:51:00Z">
        <w:r>
          <w:rPr/>
          <w:delText>First</w:delText>
        </w:r>
      </w:del>
      <w:r>
        <w:rPr/>
        <w:t xml:space="preserve"> WISE Conference Call, May 25</w:t>
      </w:r>
      <w:ins w:id="4" w:author="Ronald Stewart" w:date="2006-01-09T11:29:00Z">
        <w:r>
          <w:rPr/>
          <w:t>, 2006</w:t>
        </w:r>
      </w:ins>
    </w:p>
    <w:p>
      <w:pPr>
        <w:pStyle w:val="NormalWeb"/>
        <w:jc w:val="both"/>
        <w:rPr>
          <w:lang w:val="de-DE"/>
        </w:rPr>
      </w:pPr>
      <w:r>
        <w:rPr>
          <w:lang w:val="de-DE"/>
        </w:rPr>
        <w:t xml:space="preserve">WISE Web site:   </w:t>
      </w:r>
      <w:r>
        <w:rPr>
          <w:highlight w:val="cyan"/>
          <w:lang w:val="de-DE"/>
        </w:rPr>
        <w:t>http://www.meteo.mcgill.ca/wise/</w:t>
      </w:r>
    </w:p>
    <w:p>
      <w:pPr>
        <w:pStyle w:val="NormalWeb"/>
        <w:jc w:val="both"/>
        <w:rPr/>
      </w:pPr>
      <w:ins w:id="5" w:author="User1" w:date="2005-11-27T14:51:00Z">
        <w:del w:id="6" w:author="Ronald Stewart" w:date="2006-01-09T11:29:00Z">
          <w:r>
            <w:rPr/>
            <w:delText>November 21</w:delText>
          </w:r>
        </w:del>
      </w:ins>
      <w:del w:id="7" w:author="User1" w:date="2005-11-27T14:51:00Z">
        <w:r>
          <w:rPr/>
          <w:delText>October 24</w:delText>
        </w:r>
      </w:del>
      <w:del w:id="8" w:author="Ronald Stewart" w:date="2006-01-09T11:29:00Z">
        <w:r>
          <w:rPr/>
          <w:delText>, 2005</w:delText>
        </w:r>
      </w:del>
      <w:r>
        <w:rPr/>
        <w:t>The agenda was as follows:</w:t>
      </w:r>
    </w:p>
    <w:p>
      <w:pPr>
        <w:pStyle w:val="NormalWeb"/>
        <w:rPr>
          <w:ins w:id="16" w:author="User1" w:date="2005-11-27T14:51:00Z"/>
        </w:rPr>
      </w:pPr>
      <w:ins w:id="9" w:author="User1" w:date="2005-11-27T14:51:00Z">
        <w:r>
          <w:rPr/>
          <w:t>Introductions</w:t>
        </w:r>
      </w:ins>
      <w:r>
        <w:rPr/>
        <w:t xml:space="preserve"> </w:t>
      </w:r>
      <w:ins w:id="10" w:author="User1" w:date="2005-11-27T14:51:00Z">
        <w:r>
          <w:rPr/>
          <w:br/>
          <w:t xml:space="preserve">Present Status </w:t>
          <w:br/>
          <w:t>Focal Point Updates</w:t>
          <w:br/>
          <w:tab/>
          <w:t>definitions</w:t>
          <w:br/>
          <w:tab/>
          <w:t>data base</w:t>
          <w:br/>
          <w:tab/>
          <w:t>WEBS follow-on</w:t>
          <w:br/>
          <w:tab/>
          <w:t>trends</w:t>
          <w:br/>
          <w:tab/>
          <w:t>Extremes and CEOP</w:t>
          <w:br/>
        </w:r>
      </w:ins>
      <w:ins w:id="11" w:author="User1" w:date="2005-11-27T14:51:00Z">
        <w:del w:id="12" w:author="Ronald Stewart" w:date="2006-01-09T11:30:00Z">
          <w:r>
            <w:rPr/>
            <w:delText>Future trends in extremes</w:delText>
            <w:br/>
          </w:r>
        </w:del>
      </w:ins>
      <w:ins w:id="13" w:author="User1" w:date="2005-11-27T14:51:00Z">
        <w:r>
          <w:rPr/>
          <w:t>Other Updates</w:t>
        </w:r>
      </w:ins>
      <w:ins w:id="14" w:author="Ronald Stewart" w:date="2006-01-09T11:30:00Z">
        <w:r>
          <w:rPr/>
          <w:br/>
        </w:r>
      </w:ins>
      <w:r>
        <w:rPr/>
        <w:t xml:space="preserve"> </w:t>
      </w:r>
      <w:ins w:id="15" w:author="User1" w:date="2005-11-27T14:51:00Z">
        <w:r>
          <w:rPr/>
          <w:br/>
          <w:t>Summary of Actions</w:t>
          <w:br/>
          <w:t>Roundtable</w:t>
          <w:br/>
          <w:t>Next meeting</w:t>
        </w:r>
      </w:ins>
    </w:p>
    <w:p>
      <w:pPr>
        <w:pStyle w:val="NormalWeb"/>
        <w:rPr>
          <w:b/>
          <w:b/>
          <w:del w:id="30" w:author="User1" w:date="2005-11-27T14:52:00Z"/>
        </w:rPr>
      </w:pPr>
      <w:del w:id="17" w:author="User1" w:date="2005-11-27T14:52:00Z">
        <w:r>
          <w:rPr>
            <w:rStyle w:val="StrongEmphasis"/>
            <w:b w:val="false"/>
          </w:rPr>
          <w:delText>1. Introductions</w:delText>
        </w:r>
      </w:del>
      <w:del w:id="18" w:author="User1" w:date="2005-11-27T14:52:00Z">
        <w:r>
          <w:rPr>
            <w:b/>
            <w:bCs/>
          </w:rPr>
          <w:br/>
        </w:r>
      </w:del>
      <w:del w:id="19" w:author="User1" w:date="2005-11-27T14:52:00Z">
        <w:r>
          <w:rPr>
            <w:rStyle w:val="StrongEmphasis"/>
            <w:b w:val="false"/>
          </w:rPr>
          <w:delText xml:space="preserve">2. Objective of WISE </w:delText>
        </w:r>
      </w:del>
      <w:del w:id="20" w:author="User1" w:date="2005-11-27T14:52:00Z">
        <w:r>
          <w:rPr>
            <w:b/>
            <w:bCs/>
          </w:rPr>
          <w:br/>
        </w:r>
      </w:del>
      <w:del w:id="21" w:author="User1" w:date="2005-11-27T14:52:00Z">
        <w:r>
          <w:rPr>
            <w:rStyle w:val="StrongEmphasis"/>
            <w:b w:val="false"/>
          </w:rPr>
          <w:delText xml:space="preserve">3. Issues and Focal Points </w:delText>
        </w:r>
      </w:del>
      <w:del w:id="22" w:author="User1" w:date="2005-11-27T14:52:00Z">
        <w:r>
          <w:rPr>
            <w:b/>
            <w:bCs/>
          </w:rPr>
          <w:br/>
        </w:r>
      </w:del>
      <w:del w:id="23" w:author="User1" w:date="2005-11-27T14:52:00Z">
        <w:r>
          <w:rPr>
            <w:rStyle w:val="StrongEmphasis"/>
            <w:b w:val="false"/>
          </w:rPr>
          <w:delText xml:space="preserve">4. Actions </w:delText>
        </w:r>
      </w:del>
      <w:del w:id="24" w:author="User1" w:date="2005-11-27T14:52:00Z">
        <w:r>
          <w:rPr>
            <w:b/>
            <w:bCs/>
          </w:rPr>
          <w:br/>
        </w:r>
      </w:del>
      <w:del w:id="25" w:author="User1" w:date="2005-11-27T14:52:00Z">
        <w:r>
          <w:rPr>
            <w:rStyle w:val="StrongEmphasis"/>
            <w:b w:val="false"/>
          </w:rPr>
          <w:delText xml:space="preserve">5. Communication </w:delText>
        </w:r>
      </w:del>
      <w:del w:id="26" w:author="User1" w:date="2005-11-27T14:52:00Z">
        <w:r>
          <w:rPr>
            <w:b/>
            <w:bCs/>
          </w:rPr>
          <w:br/>
        </w:r>
      </w:del>
      <w:del w:id="27" w:author="User1" w:date="2005-11-27T14:52:00Z">
        <w:r>
          <w:rPr>
            <w:rStyle w:val="StrongEmphasis"/>
            <w:b w:val="false"/>
          </w:rPr>
          <w:delText xml:space="preserve">6. Roundtable </w:delText>
        </w:r>
      </w:del>
      <w:del w:id="28" w:author="User1" w:date="2005-11-27T14:52:00Z">
        <w:r>
          <w:rPr>
            <w:b/>
            <w:bCs/>
          </w:rPr>
          <w:br/>
        </w:r>
      </w:del>
      <w:del w:id="29" w:author="User1" w:date="2005-11-27T14:52:00Z">
        <w:r>
          <w:rPr>
            <w:rStyle w:val="StrongEmphasis"/>
            <w:b w:val="false"/>
          </w:rPr>
          <w:delText>7. Next Meeting</w:delText>
        </w:r>
      </w:del>
    </w:p>
    <w:p>
      <w:pPr>
        <w:pStyle w:val="NormalWeb"/>
        <w:jc w:val="left"/>
        <w:rPr/>
      </w:pPr>
      <w:r>
        <w:rPr/>
        <w:t>Participants:</w:t>
      </w:r>
    </w:p>
    <w:p>
      <w:pPr>
        <w:pStyle w:val="NormalWeb"/>
        <w:rPr>
          <w:rFonts w:eastAsia="Times New Roman"/>
          <w:del w:id="32" w:author="Ronald E. Stewart" w:date="2006-01-09T19:51:00Z"/>
        </w:rPr>
      </w:pPr>
      <w:del w:id="31" w:author="Ronald E. Stewart" w:date="2006-01-09T19:56:00Z">
        <w:r>
          <w:rPr>
            <w:rFonts w:eastAsia="Times New Roman"/>
          </w:rPr>
          <w:delText xml:space="preserve"> </w:delText>
        </w:r>
      </w:del>
    </w:p>
    <w:p>
      <w:pPr>
        <w:pStyle w:val="NormalWeb"/>
        <w:rPr>
          <w:lang w:val="sv-SE"/>
        </w:rPr>
      </w:pPr>
      <w:r>
        <w:rPr>
          <w:rFonts w:eastAsia="Times New Roman"/>
          <w:lang w:val="sv-SE"/>
        </w:rPr>
        <w:t xml:space="preserve"> </w:t>
      </w:r>
      <w:del w:id="33" w:author="User1" w:date="2005-11-27T14:52:00Z">
        <w:r>
          <w:rPr>
            <w:lang w:val="sv-SE"/>
          </w:rPr>
          <w:delText xml:space="preserve">(HB) Hugo Berbery </w:delText>
        </w:r>
      </w:del>
      <w:ins w:id="34" w:author="Ronald Stewart" w:date="2005-10-28T12:25:00Z">
        <w:del w:id="35" w:author="User1" w:date="2005-11-27T14:52:00Z">
          <w:r>
            <w:rPr>
              <w:lang w:val="sv-SE"/>
            </w:rPr>
            <w:tab/>
            <w:tab/>
          </w:r>
        </w:del>
      </w:ins>
      <w:del w:id="36" w:author="User1" w:date="2005-11-27T14:52:00Z">
        <w:r>
          <w:rPr>
            <w:lang w:val="sv-SE"/>
          </w:rPr>
          <w:delText>1-301-405-5351</w:delText>
        </w:r>
      </w:del>
      <w:ins w:id="37" w:author="Ronald Stewart" w:date="2005-10-28T12:27:00Z">
        <w:del w:id="38" w:author="User1" w:date="2005-11-27T14:52:00Z">
          <w:r>
            <w:rPr>
              <w:lang w:val="sv-SE"/>
            </w:rPr>
            <w:tab/>
            <w:delText>Berbery@atmos.umd.edu</w:delText>
          </w:r>
        </w:del>
      </w:ins>
      <w:del w:id="39" w:author="User1" w:date="2005-11-27T14:52:00Z">
        <w:r>
          <w:rPr>
            <w:lang w:val="sv-SE"/>
          </w:rPr>
          <w:br/>
        </w:r>
      </w:del>
      <w:r>
        <w:rPr>
          <w:lang w:val="sv-SE"/>
        </w:rPr>
        <w:t xml:space="preserve">(BB) Ben Burford </w:t>
      </w:r>
      <w:ins w:id="40" w:author="Ronald Stewart" w:date="2005-10-28T12:25:00Z">
        <w:r>
          <w:rPr>
            <w:lang w:val="sv-SE"/>
          </w:rPr>
          <w:tab/>
        </w:r>
      </w:ins>
      <w:ins w:id="41" w:author="Ronald Stewart" w:date="2005-10-28T12:28:00Z">
        <w:r>
          <w:rPr>
            <w:lang w:val="sv-SE"/>
          </w:rPr>
          <w:tab/>
          <w:tab/>
        </w:r>
      </w:ins>
      <w:r>
        <w:rPr>
          <w:lang w:val="sv-SE"/>
        </w:rPr>
        <w:t xml:space="preserve"> </w:t>
        <w:br/>
        <w:t xml:space="preserve">(OC) Ole Christensen </w:t>
      </w:r>
      <w:ins w:id="42" w:author="Ronald Stewart" w:date="2005-10-28T12:25:00Z">
        <w:r>
          <w:rPr>
            <w:lang w:val="sv-SE"/>
          </w:rPr>
          <w:tab/>
          <w:tab/>
        </w:r>
      </w:ins>
      <w:ins w:id="43" w:author="Ronald Stewart" w:date="2005-10-28T12:28:00Z">
        <w:r>
          <w:rPr>
            <w:lang w:val="sv-SE"/>
          </w:rPr>
          <w:tab/>
        </w:r>
      </w:ins>
      <w:r>
        <w:rPr>
          <w:lang w:val="sv-SE"/>
        </w:rPr>
        <w:br/>
      </w:r>
      <w:ins w:id="44" w:author="Ronald Stewart" w:date="2006-01-09T13:09:00Z">
        <w:del w:id="45" w:author="Ronald E. Stewart" w:date="2006-01-09T19:56:00Z">
          <w:r>
            <w:rPr>
              <w:lang w:val="sv-SE"/>
            </w:rPr>
            <w:delText xml:space="preserve"> </w:delText>
          </w:r>
        </w:del>
      </w:ins>
      <w:ins w:id="46" w:author="User1" w:date="2005-11-27T14:52:00Z">
        <w:del w:id="47" w:author="Ronald Stewart" w:date="2006-01-09T13:09:00Z">
          <w:r>
            <w:rPr>
              <w:lang w:val="sv-SE"/>
            </w:rPr>
            <w:delText xml:space="preserve"> </w:delText>
          </w:r>
        </w:del>
      </w:ins>
      <w:del w:id="48" w:author="Ronald Stewart" w:date="2006-01-09T13:09:00Z">
        <w:r>
          <w:rPr>
            <w:lang w:val="sv-SE"/>
          </w:rPr>
          <w:delText>(HI) Hans-Joerg Isemer 49 4152 87 1661</w:delText>
          <w:br/>
          <w:delText>(RL) Rick Lawford 1-301-565-8345</w:delText>
          <w:br/>
        </w:r>
      </w:del>
      <w:r>
        <w:rPr>
          <w:lang w:val="sv-SE"/>
        </w:rPr>
        <w:t xml:space="preserve">(RS) Ron Stewart </w:t>
      </w:r>
      <w:ins w:id="49" w:author="Ronald Stewart" w:date="2005-10-28T12:25:00Z">
        <w:r>
          <w:rPr>
            <w:lang w:val="sv-SE"/>
          </w:rPr>
          <w:tab/>
        </w:r>
      </w:ins>
      <w:r>
        <w:rPr>
          <w:lang w:val="sv-SE"/>
        </w:rPr>
        <w:br/>
        <w:t xml:space="preserve">(KS) Kit Szeto </w:t>
      </w:r>
      <w:ins w:id="50" w:author="Ronald Stewart" w:date="2005-10-28T12:25:00Z">
        <w:r>
          <w:rPr>
            <w:lang w:val="sv-SE"/>
          </w:rPr>
          <w:tab/>
        </w:r>
      </w:ins>
      <w:r>
        <w:rPr>
          <w:lang w:val="sv-SE"/>
        </w:rPr>
        <w:br/>
      </w:r>
    </w:p>
    <w:p>
      <w:pPr>
        <w:pStyle w:val="NormalWeb"/>
        <w:rPr/>
      </w:pPr>
      <w:ins w:id="51" w:author="Ronald Stewart" w:date="2005-12-02T13:44:00Z">
        <w:r>
          <w:rPr/>
          <w:t>Several other investigators could not attend due to scheduling conflicts</w:t>
        </w:r>
      </w:ins>
      <w:ins w:id="52" w:author="Ronald E. Stewart" w:date="2006-01-09T19:42:00Z">
        <w:r>
          <w:rPr/>
          <w:t xml:space="preserve"> including the </w:t>
        </w:r>
      </w:ins>
      <w:r>
        <w:rPr/>
        <w:t>AGU spring meeting and a holiday in parts of Europe</w:t>
      </w:r>
      <w:del w:id="53" w:author="User1" w:date="2005-11-27T14:52:00Z">
        <w:r>
          <w:rPr/>
          <w:delText xml:space="preserve">(KT) Kiyotoshi Takahashi </w:delText>
        </w:r>
      </w:del>
      <w:ins w:id="54" w:author="Ronald Stewart" w:date="2005-10-28T12:26:00Z">
        <w:del w:id="55" w:author="User1" w:date="2005-11-27T14:52:00Z">
          <w:r>
            <w:rPr/>
            <w:tab/>
          </w:r>
        </w:del>
      </w:ins>
      <w:del w:id="56" w:author="User1" w:date="2005-11-27T14:52:00Z">
        <w:r>
          <w:rPr/>
          <w:delText>81-29-853-8670</w:delText>
        </w:r>
      </w:del>
      <w:ins w:id="57" w:author="Ronald Stewart" w:date="2005-10-28T12:29:00Z">
        <w:del w:id="58" w:author="User1" w:date="2005-11-27T14:52:00Z">
          <w:r>
            <w:rPr/>
            <w:tab/>
            <w:delText>ktakahas@mri-jma.go.jp</w:delText>
          </w:r>
        </w:del>
      </w:ins>
      <w:del w:id="59" w:author="User1" w:date="2005-11-27T14:52:00Z">
        <w:r>
          <w:rPr/>
          <w:br/>
          <w:delText xml:space="preserve">(SW) Steve Williams </w:delText>
        </w:r>
      </w:del>
      <w:ins w:id="60" w:author="Ronald Stewart" w:date="2005-10-28T12:26:00Z">
        <w:del w:id="61" w:author="User1" w:date="2005-11-27T14:52:00Z">
          <w:r>
            <w:rPr/>
            <w:tab/>
            <w:tab/>
          </w:r>
        </w:del>
      </w:ins>
      <w:del w:id="62" w:author="User1" w:date="2005-11-27T14:52:00Z">
        <w:r>
          <w:rPr/>
          <w:delText>1-303-497-8164</w:delText>
        </w:r>
      </w:del>
      <w:ins w:id="63" w:author="Ronald Stewart" w:date="2005-10-28T12:29:00Z">
        <w:del w:id="64" w:author="User1" w:date="2005-11-27T14:52:00Z">
          <w:r>
            <w:rPr/>
            <w:tab/>
            <w:delText>sfw@ucar.edu</w:delText>
          </w:r>
        </w:del>
      </w:ins>
      <w:ins w:id="65" w:author="Ronald Stewart" w:date="2005-12-02T13:44:00Z">
        <w:r>
          <w:rPr/>
          <w:t>.</w:t>
        </w:r>
      </w:ins>
    </w:p>
    <w:p>
      <w:pPr>
        <w:pStyle w:val="NormalWeb"/>
        <w:jc w:val="both"/>
        <w:rPr/>
      </w:pPr>
      <w:ins w:id="66" w:author="Ronald E. Stewart" w:date="2006-01-09T19:42:00Z">
        <w:r>
          <w:rPr/>
          <w:t xml:space="preserve">RS phoned participants directly and </w:t>
        </w:r>
      </w:ins>
      <w:ins w:id="67" w:author="Ronald E. Stewart" w:date="2006-01-09T19:56:00Z">
        <w:r>
          <w:rPr/>
          <w:t>the conference call</w:t>
        </w:r>
      </w:ins>
      <w:ins w:id="68" w:author="Ronald E. Stewart" w:date="2006-01-09T19:42:00Z">
        <w:r>
          <w:rPr/>
          <w:t xml:space="preserve"> lasted 3</w:t>
        </w:r>
      </w:ins>
      <w:r>
        <w:rPr/>
        <w:t>5</w:t>
      </w:r>
      <w:del w:id="69" w:author="Ronald E. Stewart" w:date="2006-01-09T19:42:00Z">
        <w:r>
          <w:rPr/>
          <w:delText xml:space="preserve">The call was kindly arranged by Hans-Joerg Isemer and it lasted </w:delText>
        </w:r>
      </w:del>
      <w:ins w:id="70" w:author="User1" w:date="2005-11-27T14:52:00Z">
        <w:del w:id="71" w:author="Ronald E. Stewart" w:date="2006-01-09T19:42:00Z">
          <w:r>
            <w:rPr/>
            <w:delText>50</w:delText>
          </w:r>
        </w:del>
      </w:ins>
      <w:del w:id="72" w:author="User1" w:date="2005-11-27T14:52:00Z">
        <w:r>
          <w:rPr/>
          <w:delText>45</w:delText>
        </w:r>
      </w:del>
      <w:r>
        <w:rPr/>
        <w:t xml:space="preserve"> minutes.</w:t>
      </w:r>
    </w:p>
    <w:p>
      <w:pPr>
        <w:pStyle w:val="NormalWeb"/>
        <w:jc w:val="both"/>
        <w:rPr/>
      </w:pPr>
      <w:r>
        <w:rPr/>
        <w:t xml:space="preserve">The following is a </w:t>
      </w:r>
      <w:del w:id="73" w:author="Ronald E. Stewart" w:date="2006-01-09T19:57:00Z">
        <w:r>
          <w:rPr/>
          <w:delText xml:space="preserve">VERY </w:delText>
        </w:r>
      </w:del>
      <w:r>
        <w:rPr/>
        <w:t>brief summary of the meeting.</w:t>
      </w:r>
    </w:p>
    <w:p>
      <w:pPr>
        <w:pStyle w:val="Normal"/>
        <w:rPr/>
      </w:pPr>
      <w:r>
        <w:rPr/>
        <w:t>1. RS noted that WCRP appears to be focusing more attention on Extremes.  We will continue to keep international GEWEX informed of our activities.  BB noted that more focus is now being placed on societal benefits and extremes are clearly related to this.</w:t>
      </w:r>
    </w:p>
    <w:p>
      <w:pPr>
        <w:pStyle w:val="Normal"/>
        <w:rPr/>
      </w:pPr>
      <w:r>
        <w:rPr/>
      </w:r>
    </w:p>
    <w:p>
      <w:pPr>
        <w:pStyle w:val="Normal"/>
        <w:rPr/>
      </w:pPr>
      <w:r>
        <w:rPr/>
        <w:t xml:space="preserve">2.  The next part of the meeting systematically went through each of </w:t>
      </w:r>
      <w:ins w:id="74" w:author="User1" w:date="2005-11-27T14:53:00Z">
        <w:r>
          <w:rPr/>
          <w:t>our</w:t>
        </w:r>
      </w:ins>
      <w:del w:id="75" w:author="User1" w:date="2005-11-27T14:53:00Z">
        <w:r>
          <w:rPr/>
          <w:delText>these</w:delText>
        </w:r>
      </w:del>
      <w:r>
        <w:rPr/>
        <w:t xml:space="preserve"> focal points. Our focal points are:</w:t>
      </w:r>
    </w:p>
    <w:p>
      <w:pPr>
        <w:pStyle w:val="NormalWeb"/>
        <w:rPr/>
      </w:pPr>
      <w:r>
        <w:rPr/>
        <w:t>Definitions</w:t>
        <w:br/>
        <w:t xml:space="preserve">Extremes </w:t>
        <w:br/>
        <w:t>Data Base</w:t>
        <w:br/>
        <w:t>WEBS Follow-On for Extremes</w:t>
        <w:br/>
        <w:t>Trends in Extremes</w:t>
        <w:br/>
        <w:t>Extremes within CEOP</w:t>
      </w:r>
    </w:p>
    <w:p>
      <w:pPr>
        <w:pStyle w:val="NormalWeb"/>
        <w:jc w:val="both"/>
        <w:rPr>
          <w:ins w:id="76" w:author="Ronald Stewart" w:date="2006-01-09T12:32:00Z"/>
        </w:rPr>
      </w:pPr>
      <w:r>
        <w:rPr/>
        <w:t xml:space="preserve">3. Definitions:  No new activities were carried out in relation to definitions. Our latest information is on the web site. </w:t>
      </w:r>
    </w:p>
    <w:p>
      <w:pPr>
        <w:pStyle w:val="Normal"/>
        <w:autoSpaceDE w:val="false"/>
        <w:rPr>
          <w:del w:id="80" w:author="Ronald E. Stewart" w:date="2006-01-10T12:49:00Z"/>
        </w:rPr>
      </w:pPr>
      <w:ins w:id="77" w:author="Ronald Stewart" w:date="2006-01-09T12:32:00Z">
        <w:del w:id="78" w:author="Ronald E. Stewart" w:date="2006-01-09T19:44:00Z">
          <w:r>
            <w:rPr>
              <w:rFonts w:cs="Times New Roman"/>
              <w:sz w:val="24"/>
              <w:szCs w:val="24"/>
              <w:lang w:eastAsia="ja-JP"/>
            </w:rPr>
            <w:delText>This is Stephenson's seminar</w:delText>
          </w:r>
        </w:del>
      </w:ins>
      <w:del w:id="79" w:author="Ronald E. Stewart" w:date="2006-01-10T12:49:00Z">
        <w:r>
          <w:rPr>
            <w:rFonts w:cs="Times New Roman"/>
            <w:sz w:val="24"/>
            <w:szCs w:val="24"/>
            <w:lang w:eastAsia="ja-JP"/>
          </w:rPr>
          <w:delText xml:space="preserve">: </w:delText>
        </w:r>
      </w:del>
    </w:p>
    <w:p>
      <w:pPr>
        <w:pStyle w:val="Normal"/>
        <w:autoSpaceDE w:val="false"/>
        <w:rPr>
          <w:rFonts w:ascii="Times New Roman" w:hAnsi="Times New Roman" w:cs="Times New Roman"/>
          <w:sz w:val="24"/>
          <w:szCs w:val="24"/>
          <w:lang w:eastAsia="ja-JP"/>
          <w:del w:id="82" w:author="Ronald E. Stewart" w:date="2006-01-10T12:49:00Z"/>
        </w:rPr>
      </w:pPr>
      <w:hyperlink r:id="rId2">
        <w:del w:id="81" w:author="Ronald E. Stewart" w:date="2006-01-10T12:49:00Z">
          <w:r>
            <w:rPr>
              <w:rStyle w:val="InternetLink"/>
              <w:rFonts w:cs="Times New Roman"/>
              <w:color w:val="0000FF"/>
              <w:sz w:val="24"/>
              <w:szCs w:val="24"/>
              <w:u w:val="single"/>
              <w:lang w:eastAsia="ja-JP"/>
            </w:rPr>
            <w:delText>http://www.atmos.umd.edu/~berbery/wise/extremes.ppt</w:delText>
          </w:r>
        </w:del>
      </w:hyperlink>
    </w:p>
    <w:p>
      <w:pPr>
        <w:pStyle w:val="Normal"/>
        <w:jc w:val="both"/>
        <w:rPr/>
      </w:pPr>
      <w:del w:id="83" w:author="User1" w:date="2005-11-27T14:54:00Z">
        <w:r>
          <w:rPr/>
          <w:delText>commented on definitions they have used or are aware of (BB, EW, OC, HI).  EW pointed out that our strategies for examining trends will need to be quite different between droughts and rainfall intensity, KT said that he is working with GPCP and other information, and OC is using regional models with ‘standard’ definitions. BB offered to organize the various inputs on definitions for our next meeting</w:delText>
        </w:r>
      </w:del>
      <w:ins w:id="84" w:author="Ronald Stewart" w:date="2005-10-26T09:42:00Z">
        <w:del w:id="85" w:author="User1" w:date="2005-11-27T14:54:00Z">
          <w:r>
            <w:rPr/>
            <w:delText>.</w:delText>
          </w:r>
        </w:del>
      </w:ins>
      <w:del w:id="86" w:author="User1" w:date="2005-11-27T14:54:00Z">
        <w:r>
          <w:rPr/>
          <w:delText xml:space="preserve">.  Participants need to forward their material to BB as soon as possible. </w:delText>
        </w:r>
      </w:del>
      <w:ins w:id="87" w:author="Ronald Stewart" w:date="2005-10-26T09:42:00Z">
        <w:del w:id="88" w:author="User1" w:date="2005-11-27T14:54:00Z">
          <w:r>
            <w:rPr/>
            <w:delText xml:space="preserve"> </w:delText>
          </w:r>
        </w:del>
      </w:ins>
      <w:del w:id="89" w:author="User1" w:date="2005-11-27T14:54:00Z">
        <w:r>
          <w:rPr/>
          <w:delText xml:space="preserve">HI noted definitions being used by e.g. IPCC and major EU-funded projects such as STARDEX, which might be useful </w:delText>
        </w:r>
      </w:del>
      <w:ins w:id="90" w:author="Ronald Stewart" w:date="2005-10-26T09:42:00Z">
        <w:del w:id="91" w:author="User1" w:date="2005-11-27T14:54:00Z">
          <w:r>
            <w:rPr/>
            <w:delText>to WISE.</w:delText>
          </w:r>
        </w:del>
      </w:ins>
      <w:del w:id="92" w:author="User1" w:date="2005-11-27T14:54:00Z">
        <w:r>
          <w:rPr/>
          <w:delText xml:space="preserve">also in the present GEWEX/WISE context. </w:delText>
        </w:r>
      </w:del>
      <w:ins w:id="93" w:author="Ronald Stewart" w:date="2005-10-26T09:42:00Z">
        <w:r>
          <w:rPr/>
          <w:t>A</w:t>
        </w:r>
      </w:ins>
      <w:ins w:id="94" w:author="Ronald Stewart" w:date="2005-10-26T09:40:00Z">
        <w:r>
          <w:rPr/>
          <w:t xml:space="preserve">ction: </w:t>
        </w:r>
      </w:ins>
      <w:del w:id="95" w:author="Ronald Stewart" w:date="2005-10-26T09:40:00Z">
        <w:r>
          <w:rPr/>
          <w:delText>.</w:delText>
        </w:r>
      </w:del>
      <w:r>
        <w:rPr/>
        <w:t xml:space="preserve"> </w:t>
      </w:r>
      <w:ins w:id="96" w:author="Ronald Stewart" w:date="2005-10-26T09:40:00Z">
        <w:r>
          <w:rPr/>
          <w:t xml:space="preserve">Participants </w:t>
        </w:r>
      </w:ins>
      <w:r>
        <w:rPr/>
        <w:t>can send updates to</w:t>
      </w:r>
      <w:ins w:id="97" w:author="Ronald Stewart" w:date="2005-10-26T09:40:00Z">
        <w:del w:id="98" w:author="Ronald E. Stewart" w:date="2006-01-09T19:43:00Z">
          <w:r>
            <w:rPr/>
            <w:delText xml:space="preserve">should forward </w:delText>
          </w:r>
        </w:del>
      </w:ins>
      <w:ins w:id="99" w:author="User1" w:date="2005-11-27T14:54:00Z">
        <w:del w:id="100" w:author="Ronald E. Stewart" w:date="2006-01-09T19:43:00Z">
          <w:r>
            <w:rPr/>
            <w:delText>any other</w:delText>
          </w:r>
        </w:del>
      </w:ins>
      <w:ins w:id="101" w:author="Ronald Stewart" w:date="2005-10-26T09:40:00Z">
        <w:del w:id="102" w:author="User1" w:date="2005-11-27T14:54:00Z">
          <w:r>
            <w:rPr/>
            <w:delText>their</w:delText>
          </w:r>
        </w:del>
      </w:ins>
      <w:ins w:id="103" w:author="Ronald Stewart" w:date="2005-10-26T09:40:00Z">
        <w:del w:id="104" w:author="Ronald E. Stewart" w:date="2006-01-09T19:43:00Z">
          <w:r>
            <w:rPr/>
            <w:delText xml:space="preserve"> material t</w:delText>
          </w:r>
        </w:del>
      </w:ins>
      <w:ins w:id="105" w:author="Ronald Stewart" w:date="2005-10-26T09:40:00Z">
        <w:r>
          <w:rPr/>
          <w:t xml:space="preserve"> BB</w:t>
        </w:r>
      </w:ins>
      <w:ins w:id="106" w:author="Ronald Stewart" w:date="2005-10-26T09:40:00Z">
        <w:del w:id="107" w:author="Ronald E. Stewart" w:date="2006-01-09T19:59:00Z">
          <w:r>
            <w:rPr/>
            <w:delText xml:space="preserve"> </w:delText>
          </w:r>
        </w:del>
      </w:ins>
      <w:ins w:id="108" w:author="Ronald Stewart" w:date="2005-10-28T12:30:00Z">
        <w:del w:id="109" w:author="Ronald E. Stewart" w:date="2006-01-09T19:59:00Z">
          <w:r>
            <w:rPr/>
            <w:delText>(</w:delText>
          </w:r>
        </w:del>
      </w:ins>
      <w:hyperlink r:id="rId3">
        <w:ins w:id="110" w:author="Ronald Stewart" w:date="2005-10-28T12:30:00Z">
          <w:del w:id="111" w:author="Ronald E. Stewart" w:date="2006-01-09T19:59:00Z">
            <w:r>
              <w:rPr>
                <w:rStyle w:val="InternetLink"/>
              </w:rPr>
              <w:delText>benb@restec.or.jp</w:delText>
            </w:r>
          </w:del>
        </w:ins>
      </w:hyperlink>
      <w:ins w:id="112" w:author="Ronald Stewart" w:date="2005-10-28T12:30:00Z">
        <w:del w:id="113" w:author="Ronald E. Stewart" w:date="2006-01-09T19:59:00Z">
          <w:r>
            <w:rPr/>
            <w:delText xml:space="preserve">) </w:delText>
          </w:r>
        </w:del>
      </w:ins>
      <w:ins w:id="114" w:author="User1" w:date="2005-11-27T14:54:00Z">
        <w:del w:id="115" w:author="Ronald E. Stewart" w:date="2006-01-09T19:59:00Z">
          <w:r>
            <w:rPr/>
            <w:delText xml:space="preserve">and </w:delText>
          </w:r>
        </w:del>
      </w:ins>
      <w:ins w:id="116" w:author="User1" w:date="2005-11-27T14:54:00Z">
        <w:del w:id="117" w:author="Ronald E. Stewart" w:date="2006-01-09T19:43:00Z">
          <w:r>
            <w:rPr/>
            <w:delText>BB will be call the information</w:delText>
          </w:r>
        </w:del>
      </w:ins>
      <w:ins w:id="118" w:author="Ronald Stewart" w:date="2005-10-26T09:41:00Z">
        <w:del w:id="119" w:author="User1" w:date="2005-11-27T14:54:00Z">
          <w:r>
            <w:rPr/>
            <w:delText>who will collate it</w:delText>
          </w:r>
        </w:del>
      </w:ins>
      <w:ins w:id="120" w:author="Ronald Stewart" w:date="2005-10-26T09:41:00Z">
        <w:r>
          <w:rPr/>
          <w:t>.</w:t>
        </w:r>
      </w:ins>
    </w:p>
    <w:p>
      <w:pPr>
        <w:pStyle w:val="Normal"/>
        <w:autoSpaceDE w:val="false"/>
        <w:jc w:val="both"/>
        <w:rPr>
          <w:rFonts w:ascii="Times New Roman" w:hAnsi="Times New Roman" w:cs="Times New Roman"/>
          <w:sz w:val="24"/>
          <w:szCs w:val="24"/>
          <w:lang w:eastAsia="ja-JP"/>
          <w:ins w:id="121" w:author="Ronald Stewart" w:date="2006-01-09T12:33:00Z"/>
        </w:rPr>
      </w:pPr>
      <w:r>
        <w:rPr/>
        <w:t xml:space="preserve">4. Data base:  SW (Steve Williams) had provided some new datasets and these have been added to the web site. </w:t>
      </w:r>
    </w:p>
    <w:p>
      <w:pPr>
        <w:pStyle w:val="NormalWeb"/>
        <w:jc w:val="both"/>
        <w:rPr>
          <w:rFonts w:ascii="Times New Roman" w:hAnsi="Times New Roman" w:cs="Times New Roman"/>
          <w:sz w:val="24"/>
          <w:szCs w:val="24"/>
          <w:lang w:eastAsia="ja-JP"/>
          <w:del w:id="123" w:author="Ronald E. Stewart" w:date="2006-01-09T19:47:00Z"/>
        </w:rPr>
      </w:pPr>
      <w:del w:id="122" w:author="Ronald E. Stewart" w:date="2006-01-09T19:47:00Z">
        <w:r>
          <w:rPr>
            <w:rFonts w:cs="Times New Roman"/>
            <w:sz w:val="24"/>
            <w:szCs w:val="24"/>
            <w:lang w:eastAsia="ja-JP"/>
          </w:rPr>
          <w:delText>It contains 5 articles on various aspects of extremes.</w:delText>
        </w:r>
      </w:del>
    </w:p>
    <w:p>
      <w:pPr>
        <w:pStyle w:val="NormalWeb"/>
        <w:jc w:val="both"/>
        <w:rPr>
          <w:del w:id="125" w:author="Ronald E. Stewart" w:date="2006-01-09T19:47:00Z"/>
        </w:rPr>
      </w:pPr>
      <w:del w:id="124" w:author="Ronald E. Stewart" w:date="2006-01-09T19:47:00Z">
        <w:r>
          <w:rPr/>
          <w:delText>http://www.joss.ucar.edu/ghp/extremes/</w:delText>
        </w:r>
      </w:del>
    </w:p>
    <w:p>
      <w:pPr>
        <w:pStyle w:val="NormalWeb"/>
        <w:jc w:val="both"/>
        <w:rPr/>
      </w:pPr>
      <w:ins w:id="126" w:author="Ronald Stewart" w:date="2005-10-26T09:42:00Z">
        <w:r>
          <w:rPr/>
          <w:t xml:space="preserve">Action: </w:t>
        </w:r>
      </w:ins>
      <w:ins w:id="127" w:author="User1" w:date="2005-11-27T14:55:00Z">
        <w:r>
          <w:rPr/>
          <w:t>SW and RS will</w:t>
        </w:r>
      </w:ins>
      <w:r>
        <w:rPr/>
        <w:t xml:space="preserve"> continue to</w:t>
      </w:r>
      <w:ins w:id="128" w:author="User1" w:date="2005-11-27T14:55:00Z">
        <w:r>
          <w:rPr/>
          <w:t xml:space="preserve"> collate this information and post appropriate summaries on our web site</w:t>
        </w:r>
      </w:ins>
      <w:ins w:id="129" w:author="Ronald Stewart" w:date="2005-10-26T09:47:00Z">
        <w:del w:id="130" w:author="User1" w:date="2005-11-27T14:56:00Z">
          <w:r>
            <w:rPr/>
            <w:delText>Please c</w:delText>
          </w:r>
        </w:del>
      </w:ins>
      <w:ins w:id="131" w:author="Ronald Stewart" w:date="2005-10-26T09:43:00Z">
        <w:del w:id="132" w:author="User1" w:date="2005-11-27T14:56:00Z">
          <w:r>
            <w:rPr/>
            <w:delText xml:space="preserve">heck our WISE web site, send other database information to SW </w:delText>
          </w:r>
        </w:del>
      </w:ins>
      <w:ins w:id="133" w:author="Ronald Stewart" w:date="2005-10-28T12:31:00Z">
        <w:del w:id="134" w:author="User1" w:date="2005-11-27T14:56:00Z">
          <w:r>
            <w:rPr/>
            <w:delText xml:space="preserve">(sfw@ucar.edu) </w:delText>
          </w:r>
        </w:del>
      </w:ins>
      <w:ins w:id="135" w:author="Ronald Stewart" w:date="2005-10-26T09:43:00Z">
        <w:del w:id="136" w:author="User1" w:date="2005-11-27T14:56:00Z">
          <w:r>
            <w:rPr/>
            <w:delText>for additions, and perhaps suggest if we could re-organize our collection of extremes information</w:delText>
          </w:r>
        </w:del>
      </w:ins>
      <w:ins w:id="137" w:author="Ronald Stewart" w:date="2005-10-26T09:43:00Z">
        <w:r>
          <w:rPr/>
          <w:t>.</w:t>
        </w:r>
      </w:ins>
    </w:p>
    <w:p>
      <w:pPr>
        <w:pStyle w:val="NormalWeb"/>
        <w:jc w:val="both"/>
        <w:rPr/>
      </w:pPr>
      <w:r>
        <w:rPr/>
        <w:t xml:space="preserve">5. WEBS Follow-On:  KS gave an update on the first </w:t>
      </w:r>
      <w:r>
        <w:rPr>
          <w:lang w:eastAsia="ja-JP"/>
        </w:rPr>
        <w:t>WISE case study on the recent drought over the Canadian Prairies:</w:t>
      </w:r>
    </w:p>
    <w:p>
      <w:pPr>
        <w:pStyle w:val="Normal"/>
        <w:autoSpaceDE w:val="false"/>
        <w:jc w:val="both"/>
        <w:rPr/>
      </w:pPr>
      <w:r>
        <w:rPr>
          <w:lang w:eastAsia="ja-JP"/>
        </w:rPr>
        <w:t xml:space="preserve">(i) A 20-y (1979-1998) climatology of WEBS parameters and variables for the Canadian Prairies have been developed with the ERA-40 dataset.   5-y (1997-2002) climatologies of the same parameters were also developed from a variety of global (NCEP-R2, ISCCP, CMAP, GPCP, NVAP etc.) and regional (CMC, CRCM, BERMS CEOP reference sites and various local observations) datasets. A write-up on the intercomparison of these WEBS results and their implications to drought studies in the region was submitted to the CEOP special issue. </w:t>
      </w:r>
    </w:p>
    <w:p>
      <w:pPr>
        <w:pStyle w:val="Normal"/>
        <w:autoSpaceDE w:val="false"/>
        <w:jc w:val="both"/>
        <w:rPr/>
      </w:pPr>
      <w:r>
        <w:rPr>
          <w:lang w:eastAsia="ja-JP"/>
        </w:rPr>
        <w:t>(ii) The ongoing next step is to examine how well aspects of the drought are represented in the various datasets used in (1). Preliminary results will be presented at the pan-GEWEX meeting.</w:t>
      </w:r>
    </w:p>
    <w:p>
      <w:pPr>
        <w:pStyle w:val="Normal"/>
        <w:autoSpaceDE w:val="false"/>
        <w:jc w:val="both"/>
        <w:rPr/>
      </w:pPr>
      <w:r>
        <w:rPr>
          <w:lang w:eastAsia="ja-JP"/>
        </w:rPr>
        <w:t>(iii) The step after (2) will be to extend the exercise by incorporating datasets from other participants into the study. Details on how to proceed with this will be discussed at the pan-GEWEX meeting.</w:t>
      </w:r>
    </w:p>
    <w:p>
      <w:pPr>
        <w:pStyle w:val="NormalWeb"/>
        <w:jc w:val="both"/>
        <w:rPr>
          <w:del w:id="143" w:author="Ronald Stewart" w:date="2005-10-26T09:45:00Z"/>
        </w:rPr>
      </w:pPr>
      <w:del w:id="138" w:author="User1" w:date="2005-11-27T14:59:00Z">
        <w:r>
          <w:rPr/>
          <w:delText>briefly presented the work he has done to bring together model and observational datasets to characterize some years of the recent drought over the Canadian Prairies.  This follows directly from WEBS activities.  HB mentioned that he has done WEBS-related studies over the GAPP and LPB regions.  RS mentioned that other working groups, such as GCSS, have had great success in focusing in great detail on individual case studies.  Here, rather than a cloud system, we are dealing with drought although extended wet periods are of course directly linked with cloud systems.  KS will prepare a short paragraph on the Prairies work and this could act as one initial focus with other cases to follow</w:delText>
        </w:r>
      </w:del>
      <w:ins w:id="139" w:author="Ronald Stewart" w:date="2005-10-26T09:45:00Z">
        <w:del w:id="140" w:author="User1" w:date="2005-11-27T14:59:00Z">
          <w:r>
            <w:rPr/>
            <w:delText>.</w:delText>
          </w:r>
        </w:del>
      </w:ins>
      <w:del w:id="141" w:author="User1" w:date="2005-11-27T14:59:00Z">
        <w:r>
          <w:rPr/>
          <w:delText xml:space="preserve"> </w:delText>
        </w:r>
      </w:del>
      <w:del w:id="142" w:author="Ronald Stewart" w:date="2005-10-26T09:45:00Z">
        <w:r>
          <w:rPr/>
          <w:delText>(see KK’s paragraph below).</w:delText>
        </w:r>
      </w:del>
    </w:p>
    <w:p>
      <w:pPr>
        <w:pStyle w:val="NormalWeb"/>
        <w:jc w:val="both"/>
        <w:rPr>
          <w:del w:id="145" w:author="User1" w:date="2005-11-27T14:59:00Z"/>
        </w:rPr>
      </w:pPr>
      <w:del w:id="144" w:author="User1" w:date="2005-11-27T14:59:00Z">
        <w:r>
          <w:rPr/>
        </w:r>
      </w:del>
    </w:p>
    <w:p>
      <w:pPr>
        <w:pStyle w:val="NormalWeb"/>
        <w:jc w:val="both"/>
        <w:rPr>
          <w:ins w:id="159" w:author="Ronald Stewart" w:date="2005-10-28T12:34:00Z"/>
        </w:rPr>
      </w:pPr>
      <w:ins w:id="146" w:author="Ronald Stewart" w:date="2005-10-26T09:45:00Z">
        <w:r>
          <w:rPr/>
          <w:t xml:space="preserve">Action: KK will </w:t>
        </w:r>
      </w:ins>
      <w:ins w:id="147" w:author="User1" w:date="2005-11-27T14:59:00Z">
        <w:r>
          <w:rPr/>
          <w:t xml:space="preserve">continue to update plans for this </w:t>
        </w:r>
      </w:ins>
      <w:ins w:id="148" w:author="Ronald Stewart" w:date="2005-10-26T09:45:00Z">
        <w:del w:id="149" w:author="User1" w:date="2005-11-27T14:59:00Z">
          <w:r>
            <w:rPr/>
            <w:delText xml:space="preserve">prepare a paragraph on this </w:delText>
          </w:r>
        </w:del>
      </w:ins>
      <w:ins w:id="150" w:author="Ronald Stewart" w:date="2005-10-26T09:45:00Z">
        <w:r>
          <w:rPr/>
          <w:t xml:space="preserve">‘case study’ </w:t>
        </w:r>
      </w:ins>
      <w:ins w:id="151" w:author="User1" w:date="2005-11-27T14:59:00Z">
        <w:r>
          <w:rPr/>
          <w:t xml:space="preserve">and others should contact him if they want to participate. </w:t>
        </w:r>
      </w:ins>
      <w:ins w:id="152" w:author="User1" w:date="2005-11-27T14:59:00Z">
        <w:del w:id="153" w:author="Ronald E. Stewart" w:date="2006-01-09T19:48:00Z">
          <w:r>
            <w:rPr/>
            <w:delText>As well</w:delText>
          </w:r>
        </w:del>
      </w:ins>
      <w:ins w:id="154" w:author="User1" w:date="2005-11-27T15:07:00Z">
        <w:del w:id="155" w:author="Ronald E. Stewart" w:date="2006-01-09T19:48:00Z">
          <w:r>
            <w:rPr/>
            <w:delText>, everyone should</w:delText>
          </w:r>
        </w:del>
      </w:ins>
      <w:ins w:id="156" w:author="User1" w:date="2005-11-27T14:59:00Z">
        <w:del w:id="157" w:author="Ronald E. Stewart" w:date="2006-01-09T19:48:00Z">
          <w:r>
            <w:rPr/>
            <w:delText xml:space="preserve"> send RS suggestions for future focused studies.</w:delText>
          </w:r>
        </w:del>
      </w:ins>
      <w:del w:id="158" w:author="Ronald E. Stewart" w:date="2006-01-09T19:48:00Z">
        <w:r>
          <w:rPr/>
          <w:delText>.</w:delText>
        </w:r>
      </w:del>
    </w:p>
    <w:p>
      <w:pPr>
        <w:pStyle w:val="NormalWeb"/>
        <w:jc w:val="both"/>
        <w:rPr>
          <w:ins w:id="160" w:author="Ronald Stewart" w:date="2005-10-26T09:46:00Z"/>
        </w:rPr>
      </w:pPr>
      <w:r>
        <w:rPr/>
        <w:t xml:space="preserve">6. Trends: There were no updates to our Trends activities. </w:t>
      </w:r>
    </w:p>
    <w:p>
      <w:pPr>
        <w:pStyle w:val="NormalWeb"/>
        <w:jc w:val="both"/>
        <w:rPr/>
      </w:pPr>
      <w:ins w:id="161" w:author="Ronald Stewart" w:date="2005-10-26T09:46:00Z">
        <w:r>
          <w:rPr/>
          <w:t xml:space="preserve">Action: </w:t>
        </w:r>
      </w:ins>
      <w:r>
        <w:rPr/>
        <w:t xml:space="preserve">Send any updates to </w:t>
      </w:r>
      <w:ins w:id="162" w:author="Ronald Stewart" w:date="2005-10-26T09:46:00Z">
        <w:del w:id="163" w:author="User1" w:date="2005-11-27T15:02:00Z">
          <w:r>
            <w:rPr/>
            <w:delText xml:space="preserve">Send specific information to </w:delText>
          </w:r>
        </w:del>
      </w:ins>
      <w:ins w:id="164" w:author="Ronald Stewart" w:date="2005-10-26T09:46:00Z">
        <w:r>
          <w:rPr/>
          <w:t xml:space="preserve">BB </w:t>
        </w:r>
      </w:ins>
      <w:r>
        <w:rPr/>
        <w:t xml:space="preserve">or RS for </w:t>
      </w:r>
      <w:ins w:id="165" w:author="Ronald Stewart" w:date="2005-10-28T12:30:00Z">
        <w:del w:id="166" w:author="Ronald E. Stewart" w:date="2006-01-09T19:59:00Z">
          <w:r>
            <w:rPr/>
            <w:delText>(</w:delText>
          </w:r>
        </w:del>
      </w:ins>
      <w:hyperlink r:id="rId4">
        <w:ins w:id="167" w:author="Ronald Stewart" w:date="2005-10-28T12:30:00Z">
          <w:del w:id="168" w:author="Ronald E. Stewart" w:date="2006-01-09T19:59:00Z">
            <w:r>
              <w:rPr>
                <w:rStyle w:val="InternetLink"/>
              </w:rPr>
              <w:delText>benb@restec.or.jp</w:delText>
            </w:r>
          </w:del>
        </w:ins>
      </w:hyperlink>
      <w:ins w:id="169" w:author="Ronald Stewart" w:date="2005-10-28T12:30:00Z">
        <w:del w:id="170" w:author="Ronald E. Stewart" w:date="2006-01-09T19:59:00Z">
          <w:r>
            <w:rPr/>
            <w:delText xml:space="preserve">) </w:delText>
          </w:r>
        </w:del>
      </w:ins>
      <w:ins w:id="171" w:author="User1" w:date="2005-11-27T15:02:00Z">
        <w:del w:id="172" w:author="Ronald E. Stewart" w:date="2006-01-09T19:59:00Z">
          <w:r>
            <w:rPr/>
            <w:delText>is col</w:delText>
          </w:r>
        </w:del>
      </w:ins>
      <w:ins w:id="173" w:author="Ronald E. Stewart" w:date="2006-01-09T19:59:00Z">
        <w:r>
          <w:rPr/>
          <w:t xml:space="preserve"> col</w:t>
        </w:r>
      </w:ins>
      <w:ins w:id="174" w:author="User1" w:date="2005-11-27T15:02:00Z">
        <w:r>
          <w:rPr/>
          <w:t>lating</w:t>
        </w:r>
      </w:ins>
      <w:r>
        <w:rPr/>
        <w:t>.</w:t>
      </w:r>
    </w:p>
    <w:p>
      <w:pPr>
        <w:pStyle w:val="NormalWeb"/>
        <w:jc w:val="both"/>
        <w:rPr>
          <w:ins w:id="175" w:author="Ronald Stewart" w:date="2005-10-26T09:46:00Z"/>
        </w:rPr>
      </w:pPr>
      <w:r>
        <w:rPr/>
        <w:t xml:space="preserve">7. Extremes and CEOP: BB gave an update on his extremes activities during CEOP. He is examining connections between extremes during this period. </w:t>
      </w:r>
    </w:p>
    <w:p>
      <w:pPr>
        <w:pStyle w:val="NormalWeb"/>
        <w:jc w:val="both"/>
        <w:rPr/>
      </w:pPr>
      <w:ins w:id="176" w:author="Ronald Stewart" w:date="2005-10-26T09:46:00Z">
        <w:r>
          <w:rPr/>
          <w:t xml:space="preserve">Action: </w:t>
        </w:r>
      </w:ins>
      <w:r>
        <w:rPr/>
        <w:t>BB</w:t>
      </w:r>
      <w:ins w:id="177" w:author="Ronald E. Stewart" w:date="2006-01-09T19:59:00Z">
        <w:r>
          <w:rPr/>
          <w:t xml:space="preserve"> </w:t>
        </w:r>
      </w:ins>
      <w:del w:id="178" w:author="Ronald E. Stewart" w:date="2006-01-09T19:59:00Z">
        <w:r>
          <w:rPr/>
          <w:delText xml:space="preserve"> </w:delText>
        </w:r>
      </w:del>
      <w:ins w:id="179" w:author="Ronald Stewart" w:date="2005-10-28T12:30:00Z">
        <w:del w:id="180" w:author="Ronald E. Stewart" w:date="2006-01-09T19:59:00Z">
          <w:r>
            <w:rPr/>
            <w:delText>(</w:delText>
          </w:r>
        </w:del>
      </w:ins>
      <w:hyperlink r:id="rId5">
        <w:ins w:id="181" w:author="Ronald Stewart" w:date="2005-10-28T12:30:00Z">
          <w:del w:id="182" w:author="Ronald E. Stewart" w:date="2006-01-09T19:59:00Z">
            <w:r>
              <w:rPr>
                <w:rStyle w:val="InternetLink"/>
              </w:rPr>
              <w:delText>benb@restec.or.jp</w:delText>
            </w:r>
          </w:del>
        </w:ins>
      </w:hyperlink>
      <w:ins w:id="183" w:author="Ronald Stewart" w:date="2005-10-28T12:30:00Z">
        <w:del w:id="184" w:author="Ronald E. Stewart" w:date="2006-01-09T19:59:00Z">
          <w:r>
            <w:rPr/>
            <w:delText xml:space="preserve">) </w:delText>
          </w:r>
        </w:del>
      </w:ins>
      <w:del w:id="185" w:author="Ronald E. Stewart" w:date="2006-01-09T19:59:00Z">
        <w:r>
          <w:rPr/>
          <w:delText>and</w:delText>
        </w:r>
      </w:del>
      <w:ins w:id="186" w:author="Ronald E. Stewart" w:date="2006-01-09T19:59:00Z">
        <w:r>
          <w:rPr/>
          <w:t>and</w:t>
        </w:r>
      </w:ins>
      <w:r>
        <w:rPr/>
        <w:t xml:space="preserve"> RS </w:t>
      </w:r>
      <w:ins w:id="187" w:author="Ronald Stewart" w:date="2005-10-28T12:33:00Z">
        <w:del w:id="188" w:author="Ronald E. Stewart" w:date="2006-01-09T19:59:00Z">
          <w:r>
            <w:rPr/>
            <w:delText>(</w:delText>
          </w:r>
        </w:del>
      </w:ins>
      <w:hyperlink r:id="rId6">
        <w:ins w:id="189" w:author="Ronald Stewart" w:date="2005-10-28T12:33:00Z">
          <w:del w:id="190" w:author="Ronald E. Stewart" w:date="2006-01-09T19:59:00Z">
            <w:r>
              <w:rPr>
                <w:rStyle w:val="InternetLink"/>
              </w:rPr>
              <w:delText>ronald.stewart@mcgill.ca</w:delText>
            </w:r>
          </w:del>
        </w:ins>
      </w:hyperlink>
      <w:ins w:id="191" w:author="Ronald Stewart" w:date="2005-10-28T12:33:00Z">
        <w:del w:id="192" w:author="Ronald E. Stewart" w:date="2006-01-09T19:59:00Z">
          <w:r>
            <w:rPr/>
            <w:delText xml:space="preserve">) </w:delText>
          </w:r>
        </w:del>
      </w:ins>
      <w:del w:id="193" w:author="Ronald E. Stewart" w:date="2006-01-09T20:00:00Z">
        <w:r>
          <w:rPr/>
          <w:delText>will conti</w:delText>
        </w:r>
      </w:del>
      <w:ins w:id="194" w:author="Ronald E. Stewart" w:date="2006-01-09T20:00:00Z">
        <w:r>
          <w:rPr/>
          <w:t>will conti</w:t>
        </w:r>
      </w:ins>
      <w:r>
        <w:rPr/>
        <w:t>nue to update the group on this effort.</w:t>
      </w:r>
    </w:p>
    <w:p>
      <w:pPr>
        <w:pStyle w:val="NormalWeb"/>
        <w:jc w:val="both"/>
        <w:rPr/>
      </w:pPr>
      <w:r>
        <w:rPr/>
        <w:t>8. We are working on our next meeting targets.  First, we expect to have an opportunity to meet at the pan-GEWEX meeting coming up in October. Second, RS is working on an outline of a potential session at the autumn 2006 AGU meeting.</w:t>
      </w:r>
    </w:p>
    <w:p>
      <w:pPr>
        <w:pStyle w:val="NormalWeb"/>
        <w:jc w:val="both"/>
        <w:rPr>
          <w:ins w:id="195" w:author="Ronald Stewart" w:date="2006-01-09T12:35:00Z"/>
        </w:rPr>
      </w:pPr>
      <w:r>
        <w:rPr/>
        <w:t>RS will also keep the group informed of our input to GEWEX and WCRP in regards to extremes and will be seeking the group’s input.</w:t>
      </w:r>
    </w:p>
    <w:p>
      <w:pPr>
        <w:pStyle w:val="NormalWeb"/>
        <w:jc w:val="both"/>
        <w:rPr>
          <w:del w:id="197" w:author="Ronald E. Stewart" w:date="2006-01-09T19:49:00Z"/>
        </w:rPr>
      </w:pPr>
      <w:del w:id="196" w:author="Ronald E. Stewart" w:date="2006-01-09T19:49:00Z">
        <w:r>
          <w:rPr/>
        </w:r>
      </w:del>
    </w:p>
    <w:p>
      <w:pPr>
        <w:pStyle w:val="NormalWeb"/>
        <w:jc w:val="both"/>
        <w:rPr>
          <w:del w:id="200" w:author="Ronald Stewart" w:date="2006-01-09T12:39:00Z"/>
        </w:rPr>
      </w:pPr>
      <w:del w:id="198" w:author="Ronald Stewart" w:date="2006-01-09T12:39:00Z">
        <w:r>
          <w:rPr/>
          <w:delText>8. We agreed to meet face-to-face at the upcoming CEOP 2006 meeting.</w:delText>
        </w:r>
      </w:del>
      <w:del w:id="199" w:author="Ronald Stewart" w:date="2006-01-09T12:39:00Z">
        <w:r>
          <w:rPr/>
          <w:delText xml:space="preserve">  This will be an excellent opportunity for us and our next conference call will develop a detailed list of items we need to address.</w:delText>
        </w:r>
      </w:del>
    </w:p>
    <w:p>
      <w:pPr>
        <w:pStyle w:val="NormalWeb"/>
        <w:jc w:val="both"/>
        <w:rPr/>
      </w:pPr>
      <w:r>
        <w:rPr/>
        <w:t>9. Next conference will be on June 29</w:t>
      </w:r>
      <w:ins w:id="201" w:author="Ronald Stewart" w:date="2006-01-09T12:34:00Z">
        <w:r>
          <w:rPr/>
          <w:t>, 2006</w:t>
        </w:r>
      </w:ins>
      <w:ins w:id="202" w:author="User1" w:date="2005-11-27T15:03:00Z">
        <w:del w:id="203" w:author="Ronald Stewart" w:date="2006-01-09T12:34:00Z">
          <w:r>
            <w:rPr/>
            <w:delText>January 9, 2006</w:delText>
          </w:r>
        </w:del>
      </w:ins>
      <w:del w:id="204" w:author="User1" w:date="2005-11-27T15:03:00Z">
        <w:r>
          <w:rPr/>
          <w:delText>November 21</w:delText>
        </w:r>
      </w:del>
      <w:del w:id="205" w:author="Ronald Stewart" w:date="2006-01-09T12:34:00Z">
        <w:r>
          <w:rPr/>
          <w:delText xml:space="preserve"> </w:delText>
        </w:r>
      </w:del>
      <w:ins w:id="206" w:author="Ronald Stewart" w:date="2006-01-09T12:34:00Z">
        <w:r>
          <w:rPr/>
          <w:t xml:space="preserve"> </w:t>
        </w:r>
      </w:ins>
      <w:r>
        <w:rPr/>
        <w:t>at 0900 Eastern Daylight Time</w:t>
      </w:r>
      <w:del w:id="207" w:author="Ronald E. Stewart" w:date="2006-01-09T19:49:00Z">
        <w:r>
          <w:rPr/>
          <w:delText>‘</w:delText>
        </w:r>
      </w:del>
      <w:r>
        <w:rPr/>
        <w:t>.</w:t>
      </w:r>
      <w:ins w:id="208" w:author="Ronald Stewart" w:date="2005-12-02T13:45:00Z">
        <w:r>
          <w:rPr/>
          <w:t xml:space="preserve"> More detailed information will be sent out beforehand.</w:t>
        </w:r>
      </w:ins>
    </w:p>
    <w:p>
      <w:pPr>
        <w:pStyle w:val="NormalWeb"/>
        <w:jc w:val="both"/>
        <w:rPr>
          <w:del w:id="213" w:author="Ronald E. Stewart" w:date="2006-01-09T19:50:00Z"/>
        </w:rPr>
      </w:pPr>
      <w:del w:id="209" w:author="Ronald E. Stewart" w:date="2006-01-09T19:50:00Z">
        <w:r>
          <w:rPr/>
          <w:delText xml:space="preserve">Material arising from this </w:delText>
        </w:r>
      </w:del>
      <w:ins w:id="210" w:author="User1" w:date="2005-11-27T15:03:00Z">
        <w:del w:id="211" w:author="Ronald E. Stewart" w:date="2006-01-09T19:50:00Z">
          <w:r>
            <w:rPr/>
            <w:delText>second</w:delText>
          </w:r>
        </w:del>
      </w:ins>
      <w:del w:id="212" w:author="Ronald E. Stewart" w:date="2006-01-09T19:50:00Z">
        <w:r>
          <w:rPr/>
          <w:delText>first conference call will be available beforehand. More details will be sent later.</w:delText>
        </w:r>
      </w:del>
    </w:p>
    <w:p>
      <w:pPr>
        <w:pStyle w:val="NormalWeb"/>
        <w:jc w:val="both"/>
        <w:rPr>
          <w:ins w:id="217" w:author="User1" w:date="2005-11-27T15:04:00Z"/>
        </w:rPr>
      </w:pPr>
      <w:r>
        <w:rPr/>
        <w:t>10. The draft agenda of the June 29</w:t>
      </w:r>
      <w:ins w:id="214" w:author="User1" w:date="2005-11-27T15:03:00Z">
        <w:del w:id="215" w:author="Ronald Stewart" w:date="2006-01-09T12:34:00Z">
          <w:r>
            <w:rPr/>
            <w:delText>January 9</w:delText>
          </w:r>
        </w:del>
      </w:ins>
      <w:del w:id="216" w:author="User1" w:date="2005-11-27T15:03:00Z">
        <w:r>
          <w:rPr/>
          <w:delText>Nov 21</w:delText>
        </w:r>
      </w:del>
      <w:r>
        <w:rPr/>
        <w:t xml:space="preserve"> conference call is:</w:t>
      </w:r>
    </w:p>
    <w:p>
      <w:pPr>
        <w:pStyle w:val="NormalWeb"/>
        <w:rPr>
          <w:del w:id="228" w:author="User1" w:date="2005-11-27T15:05:00Z"/>
        </w:rPr>
      </w:pPr>
      <w:ins w:id="218" w:author="User1" w:date="2005-11-27T15:04:00Z">
        <w:r>
          <w:rPr/>
          <w:t>1. Introductions</w:t>
          <w:br/>
          <w:t xml:space="preserve">2. Present Status </w:t>
          <w:br/>
          <w:t>3. Focal Point Updates</w:t>
          <w:br/>
          <w:tab/>
          <w:t>definitions</w:t>
          <w:br/>
          <w:tab/>
          <w:t>data base</w:t>
          <w:br/>
          <w:tab/>
          <w:t>WEBS follow-on</w:t>
          <w:br/>
          <w:tab/>
          <w:t>trends</w:t>
          <w:br/>
          <w:tab/>
          <w:t>Extremes and CEOP</w:t>
          <w:br/>
          <w:t xml:space="preserve">4. </w:t>
        </w:r>
      </w:ins>
      <w:ins w:id="219" w:author="User1" w:date="2005-11-27T15:04:00Z">
        <w:del w:id="220" w:author="Ronald Stewart" w:date="2006-01-09T12:34:00Z">
          <w:r>
            <w:rPr/>
            <w:delText>Other Updates</w:delText>
            <w:br/>
            <w:delText>5. Summary of Actions</w:delText>
            <w:br/>
            <w:delText xml:space="preserve">6. </w:delText>
          </w:r>
        </w:del>
      </w:ins>
      <w:ins w:id="221" w:author="User1" w:date="2005-11-27T15:04:00Z">
        <w:r>
          <w:rPr/>
          <w:t xml:space="preserve">WISE component of the </w:t>
        </w:r>
      </w:ins>
      <w:r>
        <w:rPr/>
        <w:t>pan-GEWEX</w:t>
      </w:r>
      <w:ins w:id="222" w:author="User1" w:date="2005-11-27T15:04:00Z">
        <w:r>
          <w:rPr/>
          <w:t xml:space="preserve"> meeting</w:t>
        </w:r>
      </w:ins>
      <w:r>
        <w:rPr/>
        <w:t xml:space="preserve"> and update on AGU 2006.</w:t>
        <w:br/>
      </w:r>
      <w:ins w:id="223" w:author="Ronald E. Stewart" w:date="2006-01-09T19:50:00Z">
        <w:r>
          <w:rPr/>
          <w:t>5</w:t>
        </w:r>
      </w:ins>
      <w:ins w:id="224" w:author="User1" w:date="2005-11-27T15:06:00Z">
        <w:del w:id="225" w:author="Ronald E. Stewart" w:date="2006-01-09T19:50:00Z">
          <w:r>
            <w:rPr/>
            <w:delText>7</w:delText>
          </w:r>
        </w:del>
      </w:ins>
      <w:ins w:id="226" w:author="User1" w:date="2005-11-27T15:06:00Z">
        <w:r>
          <w:rPr/>
          <w:t xml:space="preserve">. </w:t>
        </w:r>
      </w:ins>
      <w:ins w:id="227" w:author="User1" w:date="2005-11-27T15:04:00Z">
        <w:r>
          <w:rPr/>
          <w:t>Roundtable</w:t>
          <w:br/>
        </w:r>
      </w:ins>
    </w:p>
    <w:p>
      <w:pPr>
        <w:pStyle w:val="NormalWeb"/>
        <w:rPr>
          <w:del w:id="230" w:author="User1" w:date="2005-11-27T14:51:00Z"/>
        </w:rPr>
      </w:pPr>
      <w:del w:id="229" w:author="User1" w:date="2005-11-27T14:51:00Z">
        <w:r>
          <w:rPr/>
          <w:delText>Introductions</w:delText>
          <w:br/>
          <w:delText xml:space="preserve">Present Status </w:delText>
          <w:br/>
          <w:delText>Focal Point Updates</w:delText>
          <w:br/>
          <w:tab/>
          <w:delText>definitions</w:delText>
          <w:br/>
          <w:tab/>
          <w:delText>data base</w:delText>
          <w:br/>
          <w:tab/>
          <w:delText>WEBS follow-on</w:delText>
          <w:br/>
          <w:tab/>
          <w:delText>trends</w:delText>
          <w:br/>
          <w:tab/>
          <w:delText>Extremes and CEOP</w:delText>
          <w:br/>
          <w:delText>Future trends in extremes</w:delText>
          <w:br/>
          <w:delText>Other Updates</w:delText>
          <w:br/>
          <w:delText>Summary of Actions</w:delText>
          <w:br/>
          <w:delText>Roundtable</w:delText>
          <w:br/>
          <w:delText>Next meeting</w:delText>
        </w:r>
      </w:del>
    </w:p>
    <w:p>
      <w:pPr>
        <w:pStyle w:val="NormalWeb"/>
        <w:jc w:val="left"/>
        <w:rPr>
          <w:del w:id="232" w:author="User1" w:date="2005-11-27T15:05:00Z"/>
        </w:rPr>
      </w:pPr>
      <w:del w:id="231" w:author="User1" w:date="2005-11-27T15:05:00Z">
        <w:r>
          <w:rPr/>
        </w:r>
      </w:del>
    </w:p>
    <w:p>
      <w:pPr>
        <w:pStyle w:val="NormalWeb"/>
        <w:jc w:val="left"/>
        <w:rPr>
          <w:del w:id="235" w:author="Ronald Stewart" w:date="2006-01-09T12:34:00Z"/>
        </w:rPr>
      </w:pPr>
      <w:del w:id="233" w:author="Ronald Stewart" w:date="2006-01-09T12:34:00Z">
        <w:r>
          <w:rPr/>
          <w:delText>…………</w:delText>
        </w:r>
      </w:del>
      <w:del w:id="234" w:author="Ronald Stewart" w:date="2006-01-09T12:34:00Z">
        <w:r>
          <w:rPr/>
          <w:delText>..</w:delText>
        </w:r>
      </w:del>
    </w:p>
    <w:p>
      <w:pPr>
        <w:pStyle w:val="NormalWeb"/>
        <w:spacing w:before="280" w:after="280"/>
        <w:jc w:val="left"/>
        <w:rPr/>
      </w:pPr>
      <w:r>
        <w:rPr/>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mos.umd.edu/~berbery/wise/extremes.ppt" TargetMode="External"/><Relationship Id="rId3" Type="http://schemas.openxmlformats.org/officeDocument/2006/relationships/hyperlink" Target="mailto:benb@restec.or.jp" TargetMode="External"/><Relationship Id="rId4" Type="http://schemas.openxmlformats.org/officeDocument/2006/relationships/hyperlink" Target="mailto:benb@restec.or.jp" TargetMode="External"/><Relationship Id="rId5" Type="http://schemas.openxmlformats.org/officeDocument/2006/relationships/hyperlink" Target="mailto:benb@restec.or.jp" TargetMode="External"/><Relationship Id="rId6" Type="http://schemas.openxmlformats.org/officeDocument/2006/relationships/hyperlink" Target="mailto:ronald.stewart@mcgill.c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9:13:00Z</dcterms:created>
  <dc:creator>Ronald Stewart</dc:creator>
  <dc:description/>
  <dc:language>en-US</dc:language>
  <cp:lastModifiedBy>Ronald Stewart</cp:lastModifiedBy>
  <cp:lastPrinted>2005-10-26T14:40:00Z</cp:lastPrinted>
  <dcterms:modified xsi:type="dcterms:W3CDTF">2006-06-05T19:13:00Z</dcterms:modified>
  <cp:revision>2</cp:revision>
  <dc:subject/>
  <dc:title>email distribution list </dc:title>
</cp:coreProperties>
</file>