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Brief Summary of </w:t>
      </w:r>
      <w:ins w:id="0" w:author="User1" w:date="2005-11-27T14:51:00Z">
        <w:r>
          <w:rPr/>
          <w:t>Second</w:t>
        </w:r>
      </w:ins>
      <w:del w:id="1" w:author="User1" w:date="2005-11-27T14:51:00Z">
        <w:r>
          <w:rPr/>
          <w:delText>First</w:delText>
        </w:r>
      </w:del>
      <w:r>
        <w:rPr/>
        <w:t xml:space="preserve"> WISE Conference Call, </w:t>
      </w:r>
      <w:ins w:id="2" w:author="User1" w:date="2005-11-27T14:51:00Z">
        <w:r>
          <w:rPr/>
          <w:t>November 21</w:t>
        </w:r>
      </w:ins>
      <w:del w:id="3" w:author="User1" w:date="2005-11-27T14:51:00Z">
        <w:r>
          <w:rPr/>
          <w:delText>October 24</w:delText>
        </w:r>
      </w:del>
      <w:r>
        <w:rPr/>
        <w:t>, 2005</w:t>
      </w:r>
    </w:p>
    <w:p>
      <w:pPr>
        <w:pStyle w:val="NormalWeb"/>
        <w:rPr/>
      </w:pPr>
      <w:r>
        <w:rPr/>
        <w:t>The agenda was as follows:</w:t>
      </w:r>
    </w:p>
    <w:p>
      <w:pPr>
        <w:pStyle w:val="NormalWeb"/>
        <w:rPr>
          <w:ins w:id="5" w:author="User1" w:date="2005-11-27T14:51:00Z"/>
        </w:rPr>
      </w:pPr>
      <w:ins w:id="4" w:author="User1" w:date="2005-11-27T14:51:00Z">
        <w:r>
          <w:rPr/>
          <w:t>Introductions</w:t>
          <w:br/>
          <w:t xml:space="preserve">Present Status </w:t>
          <w:br/>
          <w:t>Focal Point Updates</w:t>
          <w:br/>
          <w:tab/>
          <w:t>definitions</w:t>
          <w:br/>
          <w:tab/>
          <w:t>data base</w:t>
          <w:br/>
          <w:tab/>
          <w:t>WEBS follow-on</w:t>
          <w:br/>
          <w:tab/>
          <w:t>trends</w:t>
          <w:br/>
          <w:tab/>
          <w:t>Extremes and CEOP</w:t>
          <w:br/>
          <w:t>Future trends in extremes</w:t>
          <w:br/>
          <w:t>Other Updates</w:t>
          <w:br/>
          <w:t>Summary of Actions</w:t>
          <w:br/>
          <w:t>Roundtable</w:t>
          <w:br/>
          <w:t>Next meeting</w:t>
        </w:r>
      </w:ins>
    </w:p>
    <w:p>
      <w:pPr>
        <w:pStyle w:val="NormalWeb"/>
        <w:rPr>
          <w:b/>
          <w:b/>
          <w:del w:id="19" w:author="User1" w:date="2005-11-27T14:52:00Z"/>
        </w:rPr>
      </w:pPr>
      <w:del w:id="6" w:author="User1" w:date="2005-11-27T14:52:00Z">
        <w:r>
          <w:rPr>
            <w:rStyle w:val="StrongEmphasis"/>
            <w:b w:val="false"/>
          </w:rPr>
          <w:delText>1. Introductions</w:delText>
        </w:r>
      </w:del>
      <w:del w:id="7" w:author="User1" w:date="2005-11-27T14:52:00Z">
        <w:r>
          <w:rPr>
            <w:b/>
            <w:bCs/>
          </w:rPr>
          <w:br/>
        </w:r>
      </w:del>
      <w:del w:id="8" w:author="User1" w:date="2005-11-27T14:52:00Z">
        <w:r>
          <w:rPr>
            <w:rStyle w:val="StrongEmphasis"/>
            <w:b w:val="false"/>
          </w:rPr>
          <w:delText xml:space="preserve">2. Objective of WISE </w:delText>
        </w:r>
      </w:del>
      <w:del w:id="9" w:author="User1" w:date="2005-11-27T14:52:00Z">
        <w:r>
          <w:rPr>
            <w:b/>
            <w:bCs/>
          </w:rPr>
          <w:br/>
        </w:r>
      </w:del>
      <w:del w:id="10" w:author="User1" w:date="2005-11-27T14:52:00Z">
        <w:r>
          <w:rPr>
            <w:rStyle w:val="StrongEmphasis"/>
            <w:b w:val="false"/>
          </w:rPr>
          <w:delText xml:space="preserve">3. Issues and Focal Points </w:delText>
        </w:r>
      </w:del>
      <w:del w:id="11" w:author="User1" w:date="2005-11-27T14:52:00Z">
        <w:r>
          <w:rPr>
            <w:b/>
            <w:bCs/>
          </w:rPr>
          <w:br/>
        </w:r>
      </w:del>
      <w:del w:id="12" w:author="User1" w:date="2005-11-27T14:52:00Z">
        <w:r>
          <w:rPr>
            <w:rStyle w:val="StrongEmphasis"/>
            <w:b w:val="false"/>
          </w:rPr>
          <w:delText xml:space="preserve">4. Actions </w:delText>
        </w:r>
      </w:del>
      <w:del w:id="13" w:author="User1" w:date="2005-11-27T14:52:00Z">
        <w:r>
          <w:rPr>
            <w:b/>
            <w:bCs/>
          </w:rPr>
          <w:br/>
        </w:r>
      </w:del>
      <w:del w:id="14" w:author="User1" w:date="2005-11-27T14:52:00Z">
        <w:r>
          <w:rPr>
            <w:rStyle w:val="StrongEmphasis"/>
            <w:b w:val="false"/>
          </w:rPr>
          <w:delText xml:space="preserve">5. Communication </w:delText>
        </w:r>
      </w:del>
      <w:del w:id="15" w:author="User1" w:date="2005-11-27T14:52:00Z">
        <w:r>
          <w:rPr>
            <w:b/>
            <w:bCs/>
          </w:rPr>
          <w:br/>
        </w:r>
      </w:del>
      <w:del w:id="16" w:author="User1" w:date="2005-11-27T14:52:00Z">
        <w:r>
          <w:rPr>
            <w:rStyle w:val="StrongEmphasis"/>
            <w:b w:val="false"/>
          </w:rPr>
          <w:delText xml:space="preserve">6. Roundtable </w:delText>
        </w:r>
      </w:del>
      <w:del w:id="17" w:author="User1" w:date="2005-11-27T14:52:00Z">
        <w:r>
          <w:rPr>
            <w:b/>
            <w:bCs/>
          </w:rPr>
          <w:br/>
        </w:r>
      </w:del>
      <w:del w:id="18" w:author="User1" w:date="2005-11-27T14:52:00Z">
        <w:r>
          <w:rPr>
            <w:rStyle w:val="StrongEmphasis"/>
            <w:b w:val="false"/>
          </w:rPr>
          <w:delText>7. Next Meeting</w:delText>
        </w:r>
      </w:del>
    </w:p>
    <w:p>
      <w:pPr>
        <w:pStyle w:val="NormalWeb"/>
        <w:jc w:val="left"/>
        <w:rPr/>
      </w:pPr>
      <w:r>
        <w:rPr/>
        <w:t>Participants:</w:t>
      </w:r>
    </w:p>
    <w:p>
      <w:pPr>
        <w:pStyle w:val="NormalWeb"/>
        <w:rPr>
          <w:ins w:id="46" w:author="Ronald Stewart" w:date="2005-12-02T13:44:00Z"/>
        </w:rPr>
      </w:pPr>
      <w:ins w:id="20" w:author="User1" w:date="2005-11-27T14:52:00Z">
        <w:r>
          <w:rPr>
            <w:rFonts w:eastAsia="Times New Roman"/>
          </w:rPr>
          <w:t xml:space="preserve"> </w:t>
        </w:r>
      </w:ins>
      <w:del w:id="21" w:author="User1" w:date="2005-11-27T14:52:00Z">
        <w:r>
          <w:rPr/>
          <w:delText xml:space="preserve">(HB) Hugo Berbery </w:delText>
        </w:r>
      </w:del>
      <w:ins w:id="22" w:author="Ronald Stewart" w:date="2005-10-28T12:25:00Z">
        <w:del w:id="23" w:author="User1" w:date="2005-11-27T14:52:00Z">
          <w:r>
            <w:rPr/>
            <w:tab/>
            <w:tab/>
          </w:r>
        </w:del>
      </w:ins>
      <w:del w:id="24" w:author="User1" w:date="2005-11-27T14:52:00Z">
        <w:r>
          <w:rPr/>
          <w:delText>1-301-405-5351</w:delText>
        </w:r>
      </w:del>
      <w:ins w:id="25" w:author="Ronald Stewart" w:date="2005-10-28T12:27:00Z">
        <w:del w:id="26" w:author="User1" w:date="2005-11-27T14:52:00Z">
          <w:r>
            <w:rPr/>
            <w:tab/>
            <w:delText>Berbery@atmos.umd.edu</w:delText>
          </w:r>
        </w:del>
      </w:ins>
      <w:del w:id="27" w:author="User1" w:date="2005-11-27T14:52:00Z">
        <w:r>
          <w:rPr/>
          <w:br/>
        </w:r>
      </w:del>
      <w:r>
        <w:rPr/>
        <w:t xml:space="preserve">(BB) Ben Burford </w:t>
      </w:r>
      <w:ins w:id="28" w:author="Ronald Stewart" w:date="2005-10-28T12:25:00Z">
        <w:r>
          <w:rPr/>
          <w:tab/>
          <w:tab/>
        </w:r>
      </w:ins>
      <w:r>
        <w:rPr/>
        <w:t>81-35-561-8409</w:t>
      </w:r>
      <w:ins w:id="29" w:author="Ronald Stewart" w:date="2005-10-28T12:28:00Z">
        <w:r>
          <w:rPr/>
          <w:tab/>
          <w:t>benb@restec.or.jp</w:t>
          <w:tab/>
        </w:r>
      </w:ins>
      <w:r>
        <w:rPr/>
        <w:t xml:space="preserve"> </w:t>
        <w:br/>
        <w:t xml:space="preserve">(OC) Ole Christensen </w:t>
      </w:r>
      <w:ins w:id="30" w:author="Ronald Stewart" w:date="2005-10-28T12:25:00Z">
        <w:r>
          <w:rPr/>
          <w:tab/>
          <w:tab/>
        </w:r>
      </w:ins>
      <w:r>
        <w:rPr/>
        <w:t>45-39-15-74-26</w:t>
      </w:r>
      <w:ins w:id="31" w:author="Ronald Stewart" w:date="2005-10-28T12:28:00Z">
        <w:r>
          <w:rPr/>
          <w:tab/>
          <w:t>obc@dmi.dk</w:t>
        </w:r>
      </w:ins>
      <w:r>
        <w:rPr/>
        <w:br/>
      </w:r>
      <w:ins w:id="32" w:author="User1" w:date="2005-11-27T14:52:00Z">
        <w:r>
          <w:rPr/>
          <w:t xml:space="preserve"> </w:t>
        </w:r>
      </w:ins>
      <w:del w:id="33" w:author="User1" w:date="2005-11-27T14:52:00Z">
        <w:r>
          <w:rPr/>
          <w:delText xml:space="preserve">(HI) Hans-Joerg Isemer </w:delText>
        </w:r>
      </w:del>
      <w:ins w:id="34" w:author="Ronald Stewart" w:date="2005-10-28T12:25:00Z">
        <w:del w:id="35" w:author="User1" w:date="2005-11-27T14:52:00Z">
          <w:r>
            <w:rPr/>
            <w:tab/>
          </w:r>
        </w:del>
      </w:ins>
      <w:del w:id="36" w:author="User1" w:date="2005-11-27T14:52:00Z">
        <w:r>
          <w:rPr/>
          <w:delText>49 4152 87 1661</w:delText>
        </w:r>
      </w:del>
      <w:ins w:id="37" w:author="Ronald Stewart" w:date="2005-10-28T12:28:00Z">
        <w:del w:id="38" w:author="User1" w:date="2005-11-27T14:52:00Z">
          <w:r>
            <w:rPr/>
            <w:tab/>
            <w:delText>Hans-Joerg.Isemer@gkss.de</w:delText>
          </w:r>
        </w:del>
      </w:ins>
      <w:del w:id="39" w:author="User1" w:date="2005-11-27T14:52:00Z">
        <w:r>
          <w:rPr/>
          <w:br/>
        </w:r>
      </w:del>
      <w:r>
        <w:rPr/>
        <w:t xml:space="preserve">(RL) Rick Lawford </w:t>
      </w:r>
      <w:ins w:id="40" w:author="Ronald Stewart" w:date="2005-10-28T12:25:00Z">
        <w:r>
          <w:rPr/>
          <w:tab/>
          <w:tab/>
        </w:r>
      </w:ins>
      <w:r>
        <w:rPr/>
        <w:t>1-301-565-8345</w:t>
      </w:r>
      <w:ins w:id="41" w:author="Ronald Stewart" w:date="2005-10-28T12:29:00Z">
        <w:r>
          <w:rPr/>
          <w:tab/>
          <w:t>gewex@gewex.org</w:t>
        </w:r>
      </w:ins>
      <w:r>
        <w:rPr/>
        <w:br/>
        <w:t xml:space="preserve">(RS) Ron Stewart </w:t>
      </w:r>
      <w:ins w:id="42" w:author="Ronald Stewart" w:date="2005-10-28T12:25:00Z">
        <w:r>
          <w:rPr/>
          <w:tab/>
          <w:tab/>
        </w:r>
      </w:ins>
      <w:r>
        <w:rPr/>
        <w:t>1-514-398-1380</w:t>
      </w:r>
      <w:ins w:id="43" w:author="Ronald Stewart" w:date="2005-10-28T12:26:00Z">
        <w:r>
          <w:rPr/>
          <w:tab/>
          <w:t>ronald.stewart@mcgill.ca</w:t>
        </w:r>
      </w:ins>
      <w:r>
        <w:rPr/>
        <w:br/>
        <w:t xml:space="preserve">(KS) Kit Szeto </w:t>
      </w:r>
      <w:ins w:id="44" w:author="Ronald Stewart" w:date="2005-10-28T12:25:00Z">
        <w:r>
          <w:rPr/>
          <w:tab/>
          <w:tab/>
        </w:r>
      </w:ins>
      <w:r>
        <w:rPr/>
        <w:t>1-416-739-4889</w:t>
      </w:r>
      <w:ins w:id="45" w:author="Ronald Stewart" w:date="2005-10-28T12:26:00Z">
        <w:r>
          <w:rPr/>
          <w:tab/>
          <w:t>kit.szeto@ec.gc.ca</w:t>
        </w:r>
      </w:ins>
      <w:r>
        <w:rPr/>
        <w:br/>
      </w:r>
    </w:p>
    <w:p>
      <w:pPr>
        <w:pStyle w:val="NormalWeb"/>
        <w:rPr/>
      </w:pPr>
      <w:ins w:id="47" w:author="Ronald Stewart" w:date="2005-12-02T13:44:00Z">
        <w:r>
          <w:rPr/>
          <w:t>Several other investigators could not attend due to scheduling conflicts</w:t>
        </w:r>
      </w:ins>
      <w:del w:id="48" w:author="User1" w:date="2005-11-27T14:52:00Z">
        <w:r>
          <w:rPr/>
          <w:delText xml:space="preserve">(KT) Kiyotoshi Takahashi </w:delText>
        </w:r>
      </w:del>
      <w:ins w:id="49" w:author="Ronald Stewart" w:date="2005-10-28T12:26:00Z">
        <w:del w:id="50" w:author="User1" w:date="2005-11-27T14:52:00Z">
          <w:r>
            <w:rPr/>
            <w:tab/>
          </w:r>
        </w:del>
      </w:ins>
      <w:del w:id="51" w:author="User1" w:date="2005-11-27T14:52:00Z">
        <w:r>
          <w:rPr/>
          <w:delText>81-29-853-8670</w:delText>
        </w:r>
      </w:del>
      <w:ins w:id="52" w:author="Ronald Stewart" w:date="2005-10-28T12:29:00Z">
        <w:del w:id="53" w:author="User1" w:date="2005-11-27T14:52:00Z">
          <w:r>
            <w:rPr/>
            <w:tab/>
            <w:delText>ktakahas@mri-jma.go.jp</w:delText>
          </w:r>
        </w:del>
      </w:ins>
      <w:del w:id="54" w:author="User1" w:date="2005-11-27T14:52:00Z">
        <w:r>
          <w:rPr/>
          <w:br/>
          <w:delText xml:space="preserve">(SW) Steve Williams </w:delText>
        </w:r>
      </w:del>
      <w:ins w:id="55" w:author="Ronald Stewart" w:date="2005-10-28T12:26:00Z">
        <w:del w:id="56" w:author="User1" w:date="2005-11-27T14:52:00Z">
          <w:r>
            <w:rPr/>
            <w:tab/>
            <w:tab/>
          </w:r>
        </w:del>
      </w:ins>
      <w:del w:id="57" w:author="User1" w:date="2005-11-27T14:52:00Z">
        <w:r>
          <w:rPr/>
          <w:delText>1-303-497-8164</w:delText>
        </w:r>
      </w:del>
      <w:ins w:id="58" w:author="Ronald Stewart" w:date="2005-10-28T12:29:00Z">
        <w:del w:id="59" w:author="User1" w:date="2005-11-27T14:52:00Z">
          <w:r>
            <w:rPr/>
            <w:tab/>
            <w:delText>sfw@ucar.edu</w:delText>
          </w:r>
        </w:del>
      </w:ins>
      <w:ins w:id="60" w:author="Ronald Stewart" w:date="2005-12-02T13:44:00Z">
        <w:r>
          <w:rPr/>
          <w:t>.</w:t>
        </w:r>
      </w:ins>
    </w:p>
    <w:p>
      <w:pPr>
        <w:pStyle w:val="NormalWeb"/>
        <w:jc w:val="both"/>
        <w:rPr/>
      </w:pPr>
      <w:r>
        <w:rPr/>
        <w:t xml:space="preserve">The call was kindly arranged by Hans-Joerg Isemer and it lasted </w:t>
      </w:r>
      <w:ins w:id="61" w:author="User1" w:date="2005-11-27T14:52:00Z">
        <w:r>
          <w:rPr/>
          <w:t>50</w:t>
        </w:r>
      </w:ins>
      <w:del w:id="62" w:author="User1" w:date="2005-11-27T14:52:00Z">
        <w:r>
          <w:rPr/>
          <w:delText>45</w:delText>
        </w:r>
      </w:del>
      <w:r>
        <w:rPr/>
        <w:t xml:space="preserve"> minutes.</w:t>
      </w:r>
    </w:p>
    <w:p>
      <w:pPr>
        <w:pStyle w:val="NormalWeb"/>
        <w:jc w:val="both"/>
        <w:rPr/>
      </w:pPr>
      <w:r>
        <w:rPr/>
        <w:t>The following is a VERY brief summary of the meeting.</w:t>
      </w:r>
    </w:p>
    <w:p>
      <w:pPr>
        <w:pStyle w:val="NormalWeb"/>
        <w:jc w:val="both"/>
        <w:rPr/>
      </w:pPr>
      <w:r>
        <w:rPr/>
        <w:t xml:space="preserve">1. RS </w:t>
      </w:r>
      <w:ins w:id="63" w:author="User1" w:date="2005-11-27T14:52:00Z">
        <w:r>
          <w:rPr/>
          <w:t>summarized our progress in connection with the first conference call</w:t>
        </w:r>
      </w:ins>
      <w:del w:id="64" w:author="User1" w:date="2005-11-27T14:53:00Z">
        <w:r>
          <w:rPr/>
          <w:delText>gave a brief background on WISE and our successful meeting in conjunction with the GHP 2005 meeting in Australia.  Our break-out session identified several components to our activity as shown below</w:delText>
        </w:r>
      </w:del>
      <w:r>
        <w:rPr/>
        <w:t xml:space="preserve">.  The rest of the meeting systematically went through each of </w:t>
      </w:r>
      <w:ins w:id="65" w:author="User1" w:date="2005-11-27T14:53:00Z">
        <w:r>
          <w:rPr/>
          <w:t>our</w:t>
        </w:r>
      </w:ins>
      <w:del w:id="66" w:author="User1" w:date="2005-11-27T14:53:00Z">
        <w:r>
          <w:rPr/>
          <w:delText>these</w:delText>
        </w:r>
      </w:del>
      <w:r>
        <w:rPr/>
        <w:t xml:space="preserve"> focal points. Our focal points are:</w:t>
      </w:r>
    </w:p>
    <w:p>
      <w:pPr>
        <w:pStyle w:val="NormalWeb"/>
        <w:rPr/>
      </w:pPr>
      <w:r>
        <w:rPr/>
        <w:t>Definitions</w:t>
        <w:br/>
        <w:t xml:space="preserve">Extremes </w:t>
        <w:br/>
        <w:t>Data Base</w:t>
        <w:br/>
        <w:t>WEBS Follow-On for Extremes</w:t>
        <w:br/>
        <w:t>Trends in Extremes</w:t>
        <w:br/>
        <w:t>Extremes within CEOP</w:t>
      </w:r>
    </w:p>
    <w:p>
      <w:pPr>
        <w:pStyle w:val="NormalWeb"/>
        <w:jc w:val="both"/>
        <w:rPr/>
      </w:pPr>
      <w:r>
        <w:rPr/>
        <w:t>2. The rest of these Minutes will identify some of the comments and actions associated with each of these focal points.</w:t>
      </w:r>
    </w:p>
    <w:p>
      <w:pPr>
        <w:pStyle w:val="NormalWeb"/>
        <w:jc w:val="both"/>
        <w:rPr>
          <w:ins w:id="84" w:author="Ronald Stewart" w:date="2005-10-26T09:42:00Z"/>
        </w:rPr>
      </w:pPr>
      <w:r>
        <w:rPr/>
        <w:t xml:space="preserve">3. Definitions:  Several of the participants </w:t>
      </w:r>
      <w:ins w:id="67" w:author="User1" w:date="2005-11-27T14:53:00Z">
        <w:r>
          <w:rPr/>
          <w:t>(OC, RL,</w:t>
        </w:r>
      </w:ins>
      <w:ins w:id="68" w:author="Ronald Stewart" w:date="2005-12-02T13:44:00Z">
        <w:r>
          <w:rPr/>
          <w:t xml:space="preserve"> SW</w:t>
        </w:r>
      </w:ins>
      <w:ins w:id="69" w:author="User1" w:date="2005-11-27T14:53:00Z">
        <w:del w:id="70" w:author="Ronald Stewart" w:date="2005-12-02T13:44:00Z">
          <w:r>
            <w:rPr/>
            <w:delText xml:space="preserve"> ..</w:delText>
          </w:r>
        </w:del>
      </w:ins>
      <w:ins w:id="71" w:author="User1" w:date="2005-11-27T14:53:00Z">
        <w:r>
          <w:rPr/>
          <w:t>)</w:t>
        </w:r>
      </w:ins>
      <w:ins w:id="72" w:author="User1" w:date="2005-11-27T15:07:00Z">
        <w:r>
          <w:rPr/>
          <w:t xml:space="preserve"> </w:t>
        </w:r>
      </w:ins>
      <w:ins w:id="73" w:author="User1" w:date="2005-11-27T14:53:00Z">
        <w:r>
          <w:rPr/>
          <w:t xml:space="preserve">have provided information on definitions to BB.  Ben will be collating this material for later discussion. </w:t>
        </w:r>
      </w:ins>
      <w:del w:id="74" w:author="User1" w:date="2005-11-27T14:54:00Z">
        <w:r>
          <w:rPr/>
          <w:delText>commented on definitions they have used or are aware of (BB, EW, OC, HI).  EW pointed out that our strategies for examining trends will need to be quite different between droughts and rainfall intensity, KT said that he is working with GPCP and other information, and OC is using regional models with ‘standard’ definitions. BB offered to organize the various inputs on definitions for our next meeting</w:delText>
        </w:r>
      </w:del>
      <w:ins w:id="75" w:author="Ronald Stewart" w:date="2005-10-26T09:42:00Z">
        <w:del w:id="76" w:author="User1" w:date="2005-11-27T14:54:00Z">
          <w:r>
            <w:rPr/>
            <w:delText>.</w:delText>
          </w:r>
        </w:del>
      </w:ins>
      <w:del w:id="77" w:author="User1" w:date="2005-11-27T14:54:00Z">
        <w:r>
          <w:rPr/>
          <w:delText xml:space="preserve">.  Participants need to forward their material to BB as soon as possible. </w:delText>
        </w:r>
      </w:del>
      <w:ins w:id="78" w:author="Ronald Stewart" w:date="2005-10-26T09:42:00Z">
        <w:del w:id="79" w:author="User1" w:date="2005-11-27T14:54:00Z">
          <w:r>
            <w:rPr/>
            <w:delText xml:space="preserve"> </w:delText>
          </w:r>
        </w:del>
      </w:ins>
      <w:del w:id="80" w:author="User1" w:date="2005-11-27T14:54:00Z">
        <w:r>
          <w:rPr/>
          <w:delText xml:space="preserve">HI noted definitions being used by e.g. IPCC and major EU-funded projects such as STARDEX, which might be useful </w:delText>
        </w:r>
      </w:del>
      <w:ins w:id="81" w:author="Ronald Stewart" w:date="2005-10-26T09:42:00Z">
        <w:del w:id="82" w:author="User1" w:date="2005-11-27T14:54:00Z">
          <w:r>
            <w:rPr/>
            <w:delText>to WISE.</w:delText>
          </w:r>
        </w:del>
      </w:ins>
      <w:del w:id="83" w:author="User1" w:date="2005-11-27T14:54:00Z">
        <w:r>
          <w:rPr/>
          <w:delText xml:space="preserve">also in the present GEWEX/WISE context. </w:delText>
        </w:r>
      </w:del>
    </w:p>
    <w:p>
      <w:pPr>
        <w:pStyle w:val="NormalWeb"/>
        <w:jc w:val="both"/>
        <w:rPr/>
      </w:pPr>
      <w:ins w:id="85" w:author="Ronald Stewart" w:date="2005-10-26T09:42:00Z">
        <w:r>
          <w:rPr/>
          <w:t>A</w:t>
        </w:r>
      </w:ins>
      <w:ins w:id="86" w:author="Ronald Stewart" w:date="2005-10-26T09:40:00Z">
        <w:r>
          <w:rPr/>
          <w:t xml:space="preserve">ction: </w:t>
        </w:r>
      </w:ins>
      <w:del w:id="87" w:author="Ronald Stewart" w:date="2005-10-26T09:40:00Z">
        <w:r>
          <w:rPr/>
          <w:delText>.</w:delText>
        </w:r>
      </w:del>
      <w:r>
        <w:rPr/>
        <w:t xml:space="preserve"> </w:t>
      </w:r>
      <w:ins w:id="88" w:author="Ronald Stewart" w:date="2005-10-26T09:40:00Z">
        <w:r>
          <w:rPr/>
          <w:t xml:space="preserve">Participants should forward </w:t>
        </w:r>
      </w:ins>
      <w:ins w:id="89" w:author="User1" w:date="2005-11-27T14:54:00Z">
        <w:r>
          <w:rPr/>
          <w:t>any other</w:t>
        </w:r>
      </w:ins>
      <w:ins w:id="90" w:author="Ronald Stewart" w:date="2005-10-26T09:40:00Z">
        <w:del w:id="91" w:author="User1" w:date="2005-11-27T14:54:00Z">
          <w:r>
            <w:rPr/>
            <w:delText>their</w:delText>
          </w:r>
        </w:del>
      </w:ins>
      <w:ins w:id="92" w:author="Ronald Stewart" w:date="2005-10-26T09:40:00Z">
        <w:r>
          <w:rPr/>
          <w:t xml:space="preserve"> material to BB </w:t>
        </w:r>
      </w:ins>
      <w:ins w:id="93" w:author="Ronald Stewart" w:date="2005-10-28T12:30:00Z">
        <w:r>
          <w:rPr/>
          <w:t>(</w:t>
        </w:r>
      </w:ins>
      <w:hyperlink r:id="rId2">
        <w:ins w:id="94" w:author="Ronald Stewart" w:date="2005-10-28T12:30:00Z">
          <w:r>
            <w:rPr>
              <w:rStyle w:val="InternetLink"/>
            </w:rPr>
            <w:t>benb@restec.or.jp</w:t>
          </w:r>
        </w:ins>
      </w:hyperlink>
      <w:ins w:id="95" w:author="Ronald Stewart" w:date="2005-10-28T12:30:00Z">
        <w:r>
          <w:rPr/>
          <w:t xml:space="preserve">) </w:t>
        </w:r>
      </w:ins>
      <w:ins w:id="96" w:author="User1" w:date="2005-11-27T14:54:00Z">
        <w:r>
          <w:rPr/>
          <w:t>and BB will be collating all the information</w:t>
        </w:r>
      </w:ins>
      <w:ins w:id="97" w:author="Ronald Stewart" w:date="2005-10-26T09:41:00Z">
        <w:del w:id="98" w:author="User1" w:date="2005-11-27T14:54:00Z">
          <w:r>
            <w:rPr/>
            <w:delText>who will collate it</w:delText>
          </w:r>
        </w:del>
      </w:ins>
      <w:ins w:id="99" w:author="Ronald Stewart" w:date="2005-10-26T09:41:00Z">
        <w:r>
          <w:rPr/>
          <w:t>.</w:t>
        </w:r>
      </w:ins>
    </w:p>
    <w:p>
      <w:pPr>
        <w:pStyle w:val="NormalWeb"/>
        <w:jc w:val="both"/>
        <w:rPr>
          <w:ins w:id="125" w:author="Ronald Stewart" w:date="2005-10-26T09:44:00Z"/>
        </w:rPr>
      </w:pPr>
      <w:r>
        <w:rPr/>
        <w:t xml:space="preserve">4. Data base:  </w:t>
      </w:r>
      <w:ins w:id="100" w:author="User1" w:date="2005-11-27T14:54:00Z">
        <w:r>
          <w:rPr/>
          <w:t xml:space="preserve">Several new data bases were provided (by RL, </w:t>
        </w:r>
      </w:ins>
      <w:ins w:id="101" w:author="Ronald Stewart" w:date="2005-12-02T13:44:00Z">
        <w:r>
          <w:rPr/>
          <w:t>OC</w:t>
        </w:r>
      </w:ins>
      <w:ins w:id="102" w:author="User1" w:date="2005-11-27T14:55:00Z">
        <w:del w:id="103" w:author="Ronald Stewart" w:date="2005-12-02T13:44:00Z">
          <w:r>
            <w:rPr/>
            <w:delText>…)</w:delText>
          </w:r>
        </w:del>
      </w:ins>
      <w:ins w:id="104" w:author="Ronald Stewart" w:date="2005-12-02T13:45:00Z">
        <w:r>
          <w:rPr/>
          <w:t>)</w:t>
        </w:r>
      </w:ins>
      <w:ins w:id="105" w:author="User1" w:date="2005-11-27T14:54:00Z">
        <w:r>
          <w:rPr/>
          <w:t xml:space="preserve"> to SW and these should soon be added to our web site. </w:t>
        </w:r>
      </w:ins>
      <w:del w:id="106" w:author="User1" w:date="2005-11-27T14:55:00Z">
        <w:r>
          <w:rPr/>
          <w:delText xml:space="preserve">SW offered to initially extract information from the 18 year “Earth Week” newsletter and many other web sites are already posted on our WISE web site. Several people commented on the Dartmouth Floods web site as an example of a very useful site. RL mentioned that he was aware of a 50 year global drought dataset. </w:delText>
        </w:r>
      </w:del>
      <w:ins w:id="107" w:author="Ronald Stewart" w:date="2005-10-26T09:39:00Z">
        <w:del w:id="108" w:author="User1" w:date="2005-11-27T14:55:00Z">
          <w:r>
            <w:rPr/>
            <w:delText xml:space="preserve">BB mentioned a global tropical cyclone climatic atlas and he asked if there was a special web site on monsoons.  </w:delText>
          </w:r>
        </w:del>
      </w:ins>
      <w:del w:id="109" w:author="User1" w:date="2005-11-27T14:55:00Z">
        <w:r>
          <w:rPr/>
          <w:delText xml:space="preserve">Everyone to send updated information on current extremes datasets to SW but they should first check to see if it is already listed on our web site. We may need to </w:delText>
        </w:r>
      </w:del>
      <w:ins w:id="110" w:author="Ronald Stewart" w:date="2005-10-26T09:37:00Z">
        <w:del w:id="111" w:author="User1" w:date="2005-11-27T14:55:00Z">
          <w:r>
            <w:rPr/>
            <w:delText>re-</w:delText>
          </w:r>
        </w:del>
      </w:ins>
      <w:del w:id="112" w:author="User1" w:date="2005-11-27T14:55:00Z">
        <w:r>
          <w:rPr/>
          <w:delText xml:space="preserve">better organize our web site to more clearly reflect some of these existing </w:delText>
        </w:r>
      </w:del>
      <w:ins w:id="113" w:author="Ronald Stewart" w:date="2005-10-26T09:37:00Z">
        <w:del w:id="114" w:author="User1" w:date="2005-11-27T14:55:00Z">
          <w:r>
            <w:rPr/>
            <w:delText xml:space="preserve">and new </w:delText>
          </w:r>
        </w:del>
      </w:ins>
      <w:del w:id="115" w:author="User1" w:date="2005-11-27T14:55:00Z">
        <w:r>
          <w:rPr/>
          <w:delText xml:space="preserve">datasets.  In many cases though, </w:delText>
        </w:r>
      </w:del>
      <w:ins w:id="116" w:author="Ronald Stewart" w:date="2005-10-26T09:37:00Z">
        <w:del w:id="117" w:author="User1" w:date="2005-11-27T14:55:00Z">
          <w:r>
            <w:rPr/>
            <w:delText xml:space="preserve">the available extremes datasets </w:delText>
          </w:r>
        </w:del>
      </w:ins>
      <w:del w:id="118" w:author="User1" w:date="2005-11-27T14:55:00Z">
        <w:r>
          <w:rPr/>
          <w:delText xml:space="preserve">they do not necessarily </w:delText>
        </w:r>
      </w:del>
      <w:ins w:id="119" w:author="Ronald Stewart" w:date="2005-10-26T09:38:00Z">
        <w:del w:id="120" w:author="User1" w:date="2005-11-27T14:55:00Z">
          <w:r>
            <w:rPr/>
            <w:delText xml:space="preserve">precisely </w:delText>
          </w:r>
        </w:del>
      </w:ins>
      <w:del w:id="121" w:author="User1" w:date="2005-11-27T14:55:00Z">
        <w:r>
          <w:rPr/>
          <w:delText>identify precisely the timing</w:delText>
        </w:r>
      </w:del>
      <w:ins w:id="122" w:author="Ronald Stewart" w:date="2005-10-26T09:38:00Z">
        <w:del w:id="123" w:author="User1" w:date="2005-11-27T14:55:00Z">
          <w:r>
            <w:rPr/>
            <w:delText>, magnitude</w:delText>
          </w:r>
        </w:del>
      </w:ins>
      <w:del w:id="124" w:author="User1" w:date="2005-11-27T14:55:00Z">
        <w:r>
          <w:rPr/>
          <w:delText xml:space="preserve"> and location of the extreme. </w:delText>
        </w:r>
      </w:del>
    </w:p>
    <w:p>
      <w:pPr>
        <w:pStyle w:val="NormalWeb"/>
        <w:jc w:val="both"/>
        <w:rPr>
          <w:ins w:id="127" w:author="Ronald Stewart" w:date="2005-10-26T09:42:00Z"/>
        </w:rPr>
      </w:pPr>
      <w:ins w:id="126" w:author="Ronald Stewart" w:date="2005-10-26T09:44:00Z">
        <w:r>
          <w:rPr/>
          <w:t>http://www.joss.ucar.edu/ghp/extremes/</w:t>
        </w:r>
      </w:ins>
    </w:p>
    <w:p>
      <w:pPr>
        <w:pStyle w:val="NormalWeb"/>
        <w:jc w:val="both"/>
        <w:rPr/>
      </w:pPr>
      <w:ins w:id="128" w:author="Ronald Stewart" w:date="2005-10-26T09:42:00Z">
        <w:r>
          <w:rPr/>
          <w:t xml:space="preserve">Action: </w:t>
        </w:r>
      </w:ins>
      <w:ins w:id="129" w:author="User1" w:date="2005-11-27T14:55:00Z">
        <w:r>
          <w:rPr/>
          <w:t>SW and RS will collate this information and post appropriate summaries on our web site</w:t>
        </w:r>
      </w:ins>
      <w:ins w:id="130" w:author="Ronald Stewart" w:date="2005-10-26T09:47:00Z">
        <w:del w:id="131" w:author="User1" w:date="2005-11-27T14:56:00Z">
          <w:r>
            <w:rPr/>
            <w:delText>Please c</w:delText>
          </w:r>
        </w:del>
      </w:ins>
      <w:ins w:id="132" w:author="Ronald Stewart" w:date="2005-10-26T09:43:00Z">
        <w:del w:id="133" w:author="User1" w:date="2005-11-27T14:56:00Z">
          <w:r>
            <w:rPr/>
            <w:delText xml:space="preserve">heck our WISE web site, send other database information to SW </w:delText>
          </w:r>
        </w:del>
      </w:ins>
      <w:ins w:id="134" w:author="Ronald Stewart" w:date="2005-10-28T12:31:00Z">
        <w:del w:id="135" w:author="User1" w:date="2005-11-27T14:56:00Z">
          <w:r>
            <w:rPr/>
            <w:delText xml:space="preserve">(sfw@ucar.edu) </w:delText>
          </w:r>
        </w:del>
      </w:ins>
      <w:ins w:id="136" w:author="Ronald Stewart" w:date="2005-10-26T09:43:00Z">
        <w:del w:id="137" w:author="User1" w:date="2005-11-27T14:56:00Z">
          <w:r>
            <w:rPr/>
            <w:delText>for additions, and perhaps suggest if we could re-organize our collection of extremes information</w:delText>
          </w:r>
        </w:del>
      </w:ins>
      <w:ins w:id="138" w:author="Ronald Stewart" w:date="2005-10-26T09:43:00Z">
        <w:r>
          <w:rPr/>
          <w:t>.</w:t>
        </w:r>
      </w:ins>
    </w:p>
    <w:p>
      <w:pPr>
        <w:pStyle w:val="NormalWeb"/>
        <w:jc w:val="both"/>
        <w:rPr>
          <w:ins w:id="141" w:author="User1" w:date="2005-11-27T14:58:00Z"/>
        </w:rPr>
      </w:pPr>
      <w:r>
        <w:rPr/>
        <w:t xml:space="preserve">5. WEBS Follow-On: KS </w:t>
      </w:r>
      <w:ins w:id="139" w:author="User1" w:date="2005-11-27T14:56:00Z">
        <w:r>
          <w:rPr/>
          <w:t>had submitted a brief summary of this first case study, drought over the Canadian Prairies (this paragraph is repeated below). The 1999-2003 period overlaps considerably with CEOP as well.  Confirmed participants in this effort include KS, RS, BB and HB (Hugo Berbery)</w:t>
        </w:r>
      </w:ins>
      <w:ins w:id="140" w:author="User1" w:date="2005-11-27T14:58:00Z">
        <w:r>
          <w:rPr/>
          <w:t xml:space="preserve">. </w:t>
        </w:r>
      </w:ins>
    </w:p>
    <w:p>
      <w:pPr>
        <w:pStyle w:val="NormalWeb"/>
        <w:jc w:val="both"/>
        <w:rPr>
          <w:ins w:id="147" w:author="User1" w:date="2005-11-27T14:57:00Z"/>
        </w:rPr>
      </w:pPr>
      <w:ins w:id="142" w:author="User1" w:date="2005-11-27T14:58:00Z">
        <w:r>
          <w:rPr/>
          <w:t xml:space="preserve">We also began to discuss future focused efforts once the initial one </w:t>
        </w:r>
      </w:ins>
      <w:ins w:id="143" w:author="User1" w:date="2005-11-27T15:07:00Z">
        <w:r>
          <w:rPr/>
          <w:t>starts</w:t>
        </w:r>
      </w:ins>
      <w:ins w:id="144" w:author="User1" w:date="2005-11-27T14:58:00Z">
        <w:r>
          <w:rPr/>
          <w:t xml:space="preserve"> to wind down.  RL suggested that drought over the Amazon is </w:t>
        </w:r>
      </w:ins>
      <w:ins w:id="145" w:author="User1" w:date="2005-11-27T15:07:00Z">
        <w:r>
          <w:rPr/>
          <w:t>one</w:t>
        </w:r>
      </w:ins>
      <w:ins w:id="146" w:author="User1" w:date="2005-11-27T14:57:00Z">
        <w:r>
          <w:rPr/>
          <w:t xml:space="preserve"> choice.</w:t>
        </w:r>
      </w:ins>
    </w:p>
    <w:p>
      <w:pPr>
        <w:pStyle w:val="NormalWeb"/>
        <w:jc w:val="both"/>
        <w:rPr>
          <w:del w:id="154" w:author="Ronald Stewart" w:date="2005-10-26T09:45:00Z"/>
        </w:rPr>
      </w:pPr>
      <w:ins w:id="148" w:author="User1" w:date="2005-11-27T14:57:00Z">
        <w:r>
          <w:rPr>
            <w:rFonts w:eastAsia="Times New Roman"/>
          </w:rPr>
          <w:t xml:space="preserve"> </w:t>
        </w:r>
      </w:ins>
      <w:del w:id="149" w:author="User1" w:date="2005-11-27T14:59:00Z">
        <w:r>
          <w:rPr/>
          <w:delText>briefly presented the work he has done to bring together model and observational datasets to characterize some years of the recent drought over the Canadian Prairies.  This follows directly from WEBS activities.  HB mentioned that he has done WEBS-related studies over the GAPP and LPB regions.  RS mentioned that other working groups, such as GCSS, have had great success in focusing in great detail on individual case studies.  Here, rather than a cloud system, we are dealing with drought although extended wet periods are of course directly linked with cloud systems.  KS will prepare a short paragraph on the Prairies work and this could act as one initial focus with other cases to follow</w:delText>
        </w:r>
      </w:del>
      <w:ins w:id="150" w:author="Ronald Stewart" w:date="2005-10-26T09:45:00Z">
        <w:del w:id="151" w:author="User1" w:date="2005-11-27T14:59:00Z">
          <w:r>
            <w:rPr/>
            <w:delText>.</w:delText>
          </w:r>
        </w:del>
      </w:ins>
      <w:del w:id="152" w:author="User1" w:date="2005-11-27T14:59:00Z">
        <w:r>
          <w:rPr/>
          <w:delText xml:space="preserve"> </w:delText>
        </w:r>
      </w:del>
      <w:del w:id="153" w:author="Ronald Stewart" w:date="2005-10-26T09:45:00Z">
        <w:r>
          <w:rPr/>
          <w:delText>(see KK’s paragraph below).</w:delText>
        </w:r>
      </w:del>
    </w:p>
    <w:p>
      <w:pPr>
        <w:pStyle w:val="NormalWeb"/>
        <w:jc w:val="both"/>
        <w:rPr>
          <w:del w:id="156" w:author="User1" w:date="2005-11-27T14:59:00Z"/>
        </w:rPr>
      </w:pPr>
      <w:del w:id="155" w:author="User1" w:date="2005-11-27T14:59:00Z">
        <w:r>
          <w:rPr/>
        </w:r>
      </w:del>
    </w:p>
    <w:p>
      <w:pPr>
        <w:pStyle w:val="NormalWeb"/>
        <w:jc w:val="both"/>
        <w:rPr>
          <w:ins w:id="168" w:author="Ronald Stewart" w:date="2005-10-28T12:34:00Z"/>
        </w:rPr>
      </w:pPr>
      <w:ins w:id="157" w:author="Ronald Stewart" w:date="2005-10-26T09:45:00Z">
        <w:r>
          <w:rPr/>
          <w:t xml:space="preserve">Action: KK </w:t>
        </w:r>
      </w:ins>
      <w:ins w:id="158" w:author="Ronald Stewart" w:date="2005-10-28T12:33:00Z">
        <w:r>
          <w:rPr/>
          <w:t xml:space="preserve">(kit.szeto@ec.gc.ca) </w:t>
        </w:r>
      </w:ins>
      <w:ins w:id="159" w:author="Ronald Stewart" w:date="2005-10-26T09:45:00Z">
        <w:r>
          <w:rPr/>
          <w:t xml:space="preserve">will </w:t>
        </w:r>
      </w:ins>
      <w:ins w:id="160" w:author="User1" w:date="2005-11-27T14:59:00Z">
        <w:r>
          <w:rPr/>
          <w:t xml:space="preserve">continue to update plans for this </w:t>
        </w:r>
      </w:ins>
      <w:ins w:id="161" w:author="Ronald Stewart" w:date="2005-10-26T09:45:00Z">
        <w:del w:id="162" w:author="User1" w:date="2005-11-27T14:59:00Z">
          <w:r>
            <w:rPr/>
            <w:delText xml:space="preserve">prepare a paragraph on this </w:delText>
          </w:r>
        </w:del>
      </w:ins>
      <w:ins w:id="163" w:author="Ronald Stewart" w:date="2005-10-26T09:45:00Z">
        <w:r>
          <w:rPr/>
          <w:t>‘case study’ (see KK’s paragraph below)</w:t>
        </w:r>
      </w:ins>
      <w:ins w:id="164" w:author="User1" w:date="2005-11-27T14:59:00Z">
        <w:r>
          <w:rPr/>
          <w:t xml:space="preserve"> and others should contact him if they want to participate. As well</w:t>
        </w:r>
      </w:ins>
      <w:ins w:id="165" w:author="User1" w:date="2005-11-27T15:07:00Z">
        <w:r>
          <w:rPr/>
          <w:t>, everyone should</w:t>
        </w:r>
      </w:ins>
      <w:ins w:id="166" w:author="User1" w:date="2005-11-27T14:59:00Z">
        <w:r>
          <w:rPr/>
          <w:t xml:space="preserve"> send RS suggestions for future focused studies.</w:t>
        </w:r>
      </w:ins>
      <w:del w:id="167" w:author="User1" w:date="2005-11-27T15:01:00Z">
        <w:r>
          <w:rPr/>
          <w:delText>.</w:delText>
        </w:r>
      </w:del>
    </w:p>
    <w:p>
      <w:pPr>
        <w:pStyle w:val="NormalWeb"/>
        <w:jc w:val="both"/>
        <w:rPr/>
      </w:pPr>
      <w:r>
        <w:rPr/>
        <w:t xml:space="preserve">6. Trends:  </w:t>
      </w:r>
      <w:ins w:id="169" w:author="User1" w:date="2005-11-27T15:00:00Z">
        <w:r>
          <w:rPr/>
          <w:t xml:space="preserve">Several sources of trend information were sent to BB by OC, RL and HI (Hans-Joerg Isemer).  BB is currently collating this material. </w:t>
        </w:r>
      </w:ins>
      <w:del w:id="170" w:author="User1" w:date="2005-11-27T15:01:00Z">
        <w:r>
          <w:rPr/>
          <w:delText xml:space="preserve">A key question that we need to consider is whether there is a need for us to do this. A number of comments were made in connection with trends.  These include the following.  HB mentioned work on drought trends over the US South West and precipitation trends over South America. No one was sure of a comprehensive assessment of trends in drought. BB commented that, in his literature search on extremes, he found that </w:delText>
        </w:r>
      </w:del>
      <w:del w:id="171" w:author="User1" w:date="2005-11-27T15:01:00Z">
        <w:r>
          <w:rPr>
            <w:lang w:eastAsia="ja-JP"/>
          </w:rPr>
          <w:delText>a high percentage of</w:delText>
        </w:r>
      </w:del>
      <w:del w:id="172" w:author="User1" w:date="2005-11-27T15:01:00Z">
        <w:r>
          <w:rPr/>
          <w:delText xml:space="preserve"> articles on extreme</w:delText>
        </w:r>
      </w:del>
      <w:del w:id="173" w:author="User1" w:date="2005-11-27T15:01:00Z">
        <w:r>
          <w:rPr>
            <w:lang w:eastAsia="ja-JP"/>
          </w:rPr>
          <w:delText xml:space="preserve"> precipitation were articles on trends (there are articles on trends in extreme precipitation for Italy, Spain, India, the US, etc.).</w:delText>
        </w:r>
      </w:del>
      <w:del w:id="174" w:author="User1" w:date="2005-11-27T15:01:00Z">
        <w:r>
          <w:rPr/>
          <w:delText xml:space="preserve">  BB again offered to collate the information and send it out; please send material to him. HI recalled his presentation on BACC (BALTEX Assessment of Climate Change for the Baltic Sea Basin) which is currently ongoing and is expected to review existing evidence on both observed trends and projections.  </w:delText>
        </w:r>
      </w:del>
    </w:p>
    <w:p>
      <w:pPr>
        <w:pStyle w:val="NormalWeb"/>
        <w:jc w:val="both"/>
        <w:rPr>
          <w:ins w:id="177" w:author="Ronald Stewart" w:date="2005-10-26T09:46:00Z"/>
        </w:rPr>
      </w:pPr>
      <w:ins w:id="175" w:author="User1" w:date="2005-11-27T15:01:00Z">
        <w:r>
          <w:rPr/>
          <w:t xml:space="preserve">The group also felt that the examination of future trends is also very relevant to WISE and we will probably consider this as well. </w:t>
        </w:r>
      </w:ins>
      <w:del w:id="176" w:author="User1" w:date="2005-11-27T15:02:00Z">
        <w:r>
          <w:rPr/>
          <w:delText>KS asked whether we will also examine future trends in extremes and this will be added to our next meeting’s agenda. OC mentioned that he has access to a great deal of model information to examine this.</w:delText>
        </w:r>
      </w:del>
    </w:p>
    <w:p>
      <w:pPr>
        <w:pStyle w:val="NormalWeb"/>
        <w:jc w:val="both"/>
        <w:rPr/>
      </w:pPr>
      <w:ins w:id="178" w:author="Ronald Stewart" w:date="2005-10-26T09:46:00Z">
        <w:r>
          <w:rPr/>
          <w:t xml:space="preserve">Action: </w:t>
        </w:r>
      </w:ins>
      <w:ins w:id="179" w:author="Ronald Stewart" w:date="2005-10-26T09:46:00Z">
        <w:del w:id="180" w:author="User1" w:date="2005-11-27T15:02:00Z">
          <w:r>
            <w:rPr/>
            <w:delText xml:space="preserve">Send specific information to </w:delText>
          </w:r>
        </w:del>
      </w:ins>
      <w:ins w:id="181" w:author="Ronald Stewart" w:date="2005-10-26T09:46:00Z">
        <w:r>
          <w:rPr/>
          <w:t xml:space="preserve">BB </w:t>
        </w:r>
      </w:ins>
      <w:ins w:id="182" w:author="Ronald Stewart" w:date="2005-10-28T12:30:00Z">
        <w:r>
          <w:rPr/>
          <w:t>(</w:t>
        </w:r>
      </w:ins>
      <w:hyperlink r:id="rId3">
        <w:ins w:id="183" w:author="Ronald Stewart" w:date="2005-10-28T12:30:00Z">
          <w:r>
            <w:rPr>
              <w:rStyle w:val="InternetLink"/>
            </w:rPr>
            <w:t>benb@restec.or.jp</w:t>
          </w:r>
        </w:ins>
      </w:hyperlink>
      <w:ins w:id="184" w:author="Ronald Stewart" w:date="2005-10-28T12:30:00Z">
        <w:r>
          <w:rPr/>
          <w:t xml:space="preserve">) </w:t>
        </w:r>
      </w:ins>
      <w:ins w:id="185" w:author="User1" w:date="2005-11-27T15:02:00Z">
        <w:r>
          <w:rPr/>
          <w:t>is collating material and will be sending out summaries later on.</w:t>
        </w:r>
      </w:ins>
      <w:del w:id="186" w:author="User1" w:date="2005-11-27T15:02:00Z">
        <w:r>
          <w:rPr/>
          <w:delText>for collating.</w:delText>
        </w:r>
      </w:del>
    </w:p>
    <w:p>
      <w:pPr>
        <w:pStyle w:val="NormalWeb"/>
        <w:jc w:val="both"/>
        <w:rPr>
          <w:ins w:id="191" w:author="Ronald Stewart" w:date="2005-10-26T09:46:00Z"/>
        </w:rPr>
      </w:pPr>
      <w:r>
        <w:rPr/>
        <w:t xml:space="preserve">7. Extremes and CEOP: BB is </w:t>
      </w:r>
      <w:ins w:id="187" w:author="User1" w:date="2005-11-27T15:02:00Z">
        <w:r>
          <w:rPr/>
          <w:t>continuing to develop his</w:t>
        </w:r>
      </w:ins>
      <w:del w:id="188" w:author="User1" w:date="2005-11-27T15:03:00Z">
        <w:r>
          <w:rPr/>
          <w:delText xml:space="preserve">developing a </w:delText>
        </w:r>
      </w:del>
      <w:ins w:id="189" w:author="User1" w:date="2005-11-27T15:03:00Z">
        <w:r>
          <w:rPr/>
          <w:t xml:space="preserve"> </w:t>
        </w:r>
      </w:ins>
      <w:r>
        <w:rPr/>
        <w:t xml:space="preserve">mathematical model of extremes and </w:t>
      </w:r>
      <w:ins w:id="190" w:author="User1" w:date="2005-11-27T15:03:00Z">
        <w:r>
          <w:rPr/>
          <w:t xml:space="preserve">he </w:t>
        </w:r>
      </w:ins>
      <w:r>
        <w:rPr/>
        <w:t xml:space="preserve">intends to apply this to the occurrence of extremes during the CEOP period and this will also lead to examining the characteristics of these extremes, their inter-connections, as well as their impacts.  </w:t>
      </w:r>
    </w:p>
    <w:p>
      <w:pPr>
        <w:pStyle w:val="NormalWeb"/>
        <w:jc w:val="both"/>
        <w:rPr/>
      </w:pPr>
      <w:ins w:id="192" w:author="Ronald Stewart" w:date="2005-10-26T09:46:00Z">
        <w:r>
          <w:rPr/>
          <w:t xml:space="preserve">Action: </w:t>
        </w:r>
      </w:ins>
      <w:r>
        <w:rPr/>
        <w:t xml:space="preserve">BB </w:t>
      </w:r>
      <w:ins w:id="193" w:author="Ronald Stewart" w:date="2005-10-28T12:30:00Z">
        <w:r>
          <w:rPr/>
          <w:t>(</w:t>
        </w:r>
      </w:ins>
      <w:hyperlink r:id="rId4">
        <w:ins w:id="194" w:author="Ronald Stewart" w:date="2005-10-28T12:30:00Z">
          <w:r>
            <w:rPr>
              <w:rStyle w:val="InternetLink"/>
            </w:rPr>
            <w:t>benb@restec.or.jp</w:t>
          </w:r>
        </w:ins>
      </w:hyperlink>
      <w:ins w:id="195" w:author="Ronald Stewart" w:date="2005-10-28T12:30:00Z">
        <w:r>
          <w:rPr/>
          <w:t xml:space="preserve">) </w:t>
        </w:r>
      </w:ins>
      <w:r>
        <w:rPr/>
        <w:t xml:space="preserve">and RS </w:t>
      </w:r>
      <w:ins w:id="196" w:author="Ronald Stewart" w:date="2005-10-28T12:33:00Z">
        <w:r>
          <w:rPr/>
          <w:t>(</w:t>
        </w:r>
      </w:ins>
      <w:hyperlink r:id="rId5">
        <w:ins w:id="197" w:author="Ronald Stewart" w:date="2005-10-28T12:33:00Z">
          <w:r>
            <w:rPr>
              <w:rStyle w:val="InternetLink"/>
            </w:rPr>
            <w:t>ronald.stewart@mcgill.ca</w:t>
          </w:r>
        </w:ins>
      </w:hyperlink>
      <w:ins w:id="198" w:author="Ronald Stewart" w:date="2005-10-28T12:33:00Z">
        <w:r>
          <w:rPr/>
          <w:t xml:space="preserve">) </w:t>
        </w:r>
      </w:ins>
      <w:r>
        <w:rPr/>
        <w:t>will continue to update the group on this effort.</w:t>
      </w:r>
    </w:p>
    <w:p>
      <w:pPr>
        <w:pStyle w:val="NormalWeb"/>
        <w:jc w:val="both"/>
        <w:rPr/>
      </w:pPr>
      <w:r>
        <w:rPr/>
        <w:t>8. We agreed to meet face-to-face at the upcoming CEOP 2006 meeting.</w:t>
      </w:r>
      <w:ins w:id="199" w:author="User1" w:date="2005-11-27T15:08:00Z">
        <w:r>
          <w:rPr/>
          <w:t xml:space="preserve">  This will be an excellent opportunity for us and our next conference call will develop a detailed list of items we need to address.</w:t>
        </w:r>
      </w:ins>
    </w:p>
    <w:p>
      <w:pPr>
        <w:pStyle w:val="NormalWeb"/>
        <w:jc w:val="both"/>
        <w:rPr/>
      </w:pPr>
      <w:r>
        <w:rPr/>
        <w:t xml:space="preserve">9. Next conference will be on </w:t>
      </w:r>
      <w:ins w:id="200" w:author="User1" w:date="2005-11-27T15:03:00Z">
        <w:r>
          <w:rPr/>
          <w:t>January 9, 2006</w:t>
        </w:r>
      </w:ins>
      <w:del w:id="201" w:author="User1" w:date="2005-11-27T15:03:00Z">
        <w:r>
          <w:rPr/>
          <w:delText>November 21</w:delText>
        </w:r>
      </w:del>
      <w:r>
        <w:rPr/>
        <w:t xml:space="preserve"> at the same ‘Time”.</w:t>
      </w:r>
      <w:ins w:id="202" w:author="Ronald Stewart" w:date="2005-12-02T13:45:00Z">
        <w:r>
          <w:rPr/>
          <w:t xml:space="preserve"> More detailed information will be sent out beforehand.</w:t>
        </w:r>
      </w:ins>
    </w:p>
    <w:p>
      <w:pPr>
        <w:pStyle w:val="NormalWeb"/>
        <w:jc w:val="both"/>
        <w:rPr/>
      </w:pPr>
      <w:r>
        <w:rPr/>
        <w:t xml:space="preserve">Material arising from this </w:t>
      </w:r>
      <w:ins w:id="203" w:author="User1" w:date="2005-11-27T15:03:00Z">
        <w:r>
          <w:rPr/>
          <w:t>second</w:t>
        </w:r>
      </w:ins>
      <w:del w:id="204" w:author="User1" w:date="2005-11-27T15:03:00Z">
        <w:r>
          <w:rPr/>
          <w:delText>first</w:delText>
        </w:r>
      </w:del>
      <w:r>
        <w:rPr/>
        <w:t xml:space="preserve"> conference call will be available beforehand. More details will be sent later.</w:t>
      </w:r>
    </w:p>
    <w:p>
      <w:pPr>
        <w:pStyle w:val="NormalWeb"/>
        <w:jc w:val="both"/>
        <w:rPr>
          <w:ins w:id="207" w:author="User1" w:date="2005-11-27T15:04:00Z"/>
        </w:rPr>
      </w:pPr>
      <w:r>
        <w:rPr/>
        <w:t xml:space="preserve">10. The draft agenda of the </w:t>
      </w:r>
      <w:ins w:id="205" w:author="User1" w:date="2005-11-27T15:03:00Z">
        <w:r>
          <w:rPr/>
          <w:t>January 9</w:t>
        </w:r>
      </w:ins>
      <w:del w:id="206" w:author="User1" w:date="2005-11-27T15:03:00Z">
        <w:r>
          <w:rPr/>
          <w:delText>Nov 21</w:delText>
        </w:r>
      </w:del>
      <w:r>
        <w:rPr/>
        <w:t xml:space="preserve"> conference call is:</w:t>
      </w:r>
    </w:p>
    <w:p>
      <w:pPr>
        <w:pStyle w:val="NormalWeb"/>
        <w:jc w:val="left"/>
        <w:rPr>
          <w:del w:id="211" w:author="User1" w:date="2005-11-27T15:05:00Z"/>
        </w:rPr>
      </w:pPr>
      <w:ins w:id="208" w:author="User1" w:date="2005-11-27T15:04:00Z">
        <w:r>
          <w:rPr/>
          <w:t>1. Introductions</w:t>
          <w:br/>
          <w:t xml:space="preserve">2. Present Status </w:t>
          <w:br/>
          <w:t>3. Focal Point Updates</w:t>
          <w:br/>
          <w:tab/>
          <w:t>definitions</w:t>
          <w:br/>
          <w:tab/>
          <w:t>data base</w:t>
          <w:br/>
          <w:tab/>
          <w:t>WEBS follow-on</w:t>
          <w:br/>
          <w:tab/>
          <w:t>trends</w:t>
          <w:br/>
          <w:tab/>
          <w:t>Extremes and CEOP</w:t>
          <w:br/>
          <w:t>4. Other Updates</w:t>
          <w:br/>
          <w:t>5. Summary of Actions</w:t>
          <w:br/>
          <w:t>6. Detailed plans for the WISE component of the CEOP meeting</w:t>
          <w:br/>
        </w:r>
      </w:ins>
      <w:ins w:id="209" w:author="User1" w:date="2005-11-27T15:06:00Z">
        <w:r>
          <w:rPr/>
          <w:t xml:space="preserve">7. </w:t>
        </w:r>
      </w:ins>
      <w:ins w:id="210" w:author="User1" w:date="2005-11-27T15:04:00Z">
        <w:r>
          <w:rPr/>
          <w:t>Roundtable</w:t>
          <w:br/>
        </w:r>
      </w:ins>
    </w:p>
    <w:p>
      <w:pPr>
        <w:pStyle w:val="NormalWeb"/>
        <w:widowControl/>
        <w:bidi w:val="0"/>
        <w:spacing w:before="280" w:after="280"/>
        <w:jc w:val="left"/>
        <w:rPr>
          <w:del w:id="213" w:author="User1" w:date="2005-11-27T14:51:00Z"/>
        </w:rPr>
      </w:pPr>
      <w:del w:id="212" w:author="User1" w:date="2005-11-27T14:51:00Z">
        <w:r>
          <w:rPr/>
          <w:delText>Introductions</w:delText>
          <w:br/>
          <w:delText xml:space="preserve">Present Status </w:delText>
          <w:br/>
          <w:delText>Focal Point Updates</w:delText>
          <w:br/>
          <w:tab/>
          <w:delText>definitions</w:delText>
          <w:br/>
          <w:tab/>
          <w:delText>data base</w:delText>
          <w:br/>
          <w:tab/>
          <w:delText>WEBS follow-on</w:delText>
          <w:br/>
          <w:tab/>
          <w:delText>trends</w:delText>
          <w:br/>
          <w:tab/>
          <w:delText>Extremes and CEOP</w:delText>
          <w:br/>
          <w:delText>Future trends in extremes</w:delText>
          <w:br/>
          <w:delText>Other Updates</w:delText>
          <w:br/>
          <w:delText>Summary of Actions</w:delText>
          <w:br/>
          <w:delText>Roundtable</w:delText>
          <w:br/>
          <w:delText>Next meeting</w:delText>
        </w:r>
      </w:del>
    </w:p>
    <w:p>
      <w:pPr>
        <w:pStyle w:val="NormalWeb"/>
        <w:jc w:val="left"/>
        <w:rPr>
          <w:del w:id="215" w:author="User1" w:date="2005-11-27T15:05:00Z"/>
        </w:rPr>
      </w:pPr>
      <w:del w:id="214" w:author="User1" w:date="2005-11-27T15:05:00Z">
        <w:r>
          <w:rPr/>
        </w:r>
      </w:del>
    </w:p>
    <w:p>
      <w:pPr>
        <w:pStyle w:val="NormalWeb"/>
        <w:jc w:val="left"/>
        <w:rPr>
          <w:ins w:id="216" w:author="User1" w:date="2005-11-27T15:05:00Z"/>
        </w:rPr>
      </w:pPr>
      <w:r>
        <w:rPr/>
        <w:t>…………</w:t>
      </w:r>
      <w:r>
        <w:rPr/>
        <w:t>..</w:t>
      </w:r>
    </w:p>
    <w:p>
      <w:pPr>
        <w:pStyle w:val="NormalWeb"/>
        <w:jc w:val="both"/>
        <w:rPr/>
      </w:pPr>
      <w:r>
        <w:rPr/>
      </w:r>
    </w:p>
    <w:p>
      <w:pPr>
        <w:pStyle w:val="NormalWeb"/>
        <w:jc w:val="both"/>
        <w:rPr/>
      </w:pPr>
      <w:del w:id="217" w:author="Ronald Stewart" w:date="2005-10-28T12:32:00Z">
        <w:r>
          <w:rPr/>
          <w:delText>Brief write-up from KS in relation to WEBS Follow-Up:</w:delText>
        </w:r>
      </w:del>
      <w:ins w:id="218" w:author="Ronald Stewart" w:date="2005-10-28T12:32:00Z">
        <w:r>
          <w:rPr/>
          <w:t>Brief write-up from KS (</w:t>
        </w:r>
      </w:ins>
      <w:hyperlink r:id="rId6">
        <w:ins w:id="219" w:author="Ronald Stewart" w:date="2005-10-28T12:32:00Z">
          <w:r>
            <w:rPr>
              <w:rStyle w:val="InternetLink"/>
            </w:rPr>
            <w:t>kit.szeto@ec.gc.ca</w:t>
          </w:r>
        </w:ins>
      </w:hyperlink>
      <w:ins w:id="220" w:author="Ronald Stewart" w:date="2005-10-28T12:32:00Z">
        <w:r>
          <w:rPr/>
          <w:t>) in relation to WEBS Follow-on (Item #5 above):</w:t>
        </w:r>
      </w:ins>
    </w:p>
    <w:p>
      <w:pPr>
        <w:pStyle w:val="Normal"/>
        <w:jc w:val="both"/>
        <w:rPr/>
      </w:pPr>
      <w:r>
        <w:rPr/>
        <w:t xml:space="preserve">The first WISE case study will be a WEBS type diagnostic study of a severe drought event that occurred over the Canadian Prairies from 1999-2003. The objectives of the study are to (a) evaluate the surface and atmospheric water and energy budgets for the region during the 1997-2002 period; (b) assess the validity and variability of the budgets that are derived from different source datasets and (c) examine the deviations of the budgets from climatological values for this extreme hydrometeorological event. In addition to these scientific objectives, this pilot study will also attempt to establish mechanisms (e.g., in data transfer and task sharing) to facilitate future WISE collaborative studies. The water and energy budgets will be evaluated by using mainly global and regional (re-)analysis and model datasets (right now we have data from NCEP-R2, ERA40, CMC and the CRCM) with validation data obtained from both in situ and remotely-sensed measurements.  Apart from the evaluation of standard WEBS variables and parameters, diagnostics that are useful either in the characterization of drought events or in the understanding of their dynamics, such as precipitation recycling or moisture source tracing diagnostics, will also be conducted. WISE members are encouraged to participate in the case study through the contribution of measured, assimilated, modeled or remotely-sensed data for, and in carrying out, the diagnostic calculations.    </w:t>
      </w:r>
    </w:p>
    <w:p>
      <w:pPr>
        <w:pStyle w:val="NormalWeb"/>
        <w:spacing w:before="280" w:after="280"/>
        <w:jc w:val="both"/>
        <w:rPr>
          <w:rFonts w:eastAsia="Times New Roman"/>
        </w:rPr>
      </w:pPr>
      <w:r>
        <w:rPr>
          <w:rFonts w:eastAsia="Times New Roman"/>
        </w:rPr>
        <w:t xml:space="preserve">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b@restec.or.jp" TargetMode="External"/><Relationship Id="rId3" Type="http://schemas.openxmlformats.org/officeDocument/2006/relationships/hyperlink" Target="mailto:benb@restec.or.jp" TargetMode="External"/><Relationship Id="rId4" Type="http://schemas.openxmlformats.org/officeDocument/2006/relationships/hyperlink" Target="mailto:benb@restec.or.jp" TargetMode="External"/><Relationship Id="rId5" Type="http://schemas.openxmlformats.org/officeDocument/2006/relationships/hyperlink" Target="mailto:ronald.stewart@mcgill.ca" TargetMode="External"/><Relationship Id="rId6" Type="http://schemas.openxmlformats.org/officeDocument/2006/relationships/hyperlink" Target="mailto:kit.szeto@ec.gc.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45:00Z</dcterms:created>
  <dc:creator>Ronald Stewart</dc:creator>
  <dc:description/>
  <dc:language>en-US</dc:language>
  <cp:lastModifiedBy>Ronald Stewart</cp:lastModifiedBy>
  <cp:lastPrinted>2005-10-26T14:40:00Z</cp:lastPrinted>
  <dcterms:modified xsi:type="dcterms:W3CDTF">2005-12-02T18:45:00Z</dcterms:modified>
  <cp:revision>2</cp:revision>
  <dc:subject/>
  <dc:title>email distribution list </dc:title>
</cp:coreProperties>
</file>